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609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Приложение</w:t>
      </w:r>
    </w:p>
    <w:p>
      <w:pPr>
        <w:pStyle w:val="Normal"/>
        <w:spacing w:lineRule="auto" w:line="240" w:before="280" w:after="0"/>
        <w:ind w:firstLine="609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к постановлению</w:t>
      </w:r>
    </w:p>
    <w:p>
      <w:pPr>
        <w:pStyle w:val="Normal"/>
        <w:spacing w:lineRule="auto" w:line="240" w:before="280" w:after="0"/>
        <w:ind w:firstLine="609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главы городского округа</w:t>
      </w:r>
    </w:p>
    <w:p>
      <w:pPr>
        <w:pStyle w:val="Normal"/>
        <w:spacing w:lineRule="auto" w:line="240" w:before="280" w:after="0"/>
        <w:ind w:firstLine="609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Богданович</w:t>
      </w:r>
    </w:p>
    <w:p>
      <w:pPr>
        <w:pStyle w:val="Normal"/>
        <w:spacing w:lineRule="auto" w:line="240" w:before="280" w:after="0"/>
        <w:ind w:firstLine="609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>от 30.03.2012 №621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едоставлению муниципальной услуги «Предоставление информации о результата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данных экзаменов, тестирования и иных вступительных испытаний, а также о зачисле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бразовательное учреждение городского округа Богданович»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Административный регламент по предоставлению муниципальной услуг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Предоставление информации о результатах сданных экзаменов, тестирования и ины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тупительных испытаний, а также о зачислении в образовательное учреждени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родского округа Богданович» (далее - Административный регламент) разработан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ях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вышения качества исполнения и доступности результата предоставлени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 по предоставлению в установленном порядке заинтересованны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цам информации о результатах сданных экзаменов, тестирования и ины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тупительных испытаний, а также о зачислении в образовательное учреждение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ующее основные общеобразовательные программы начального общего, основно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го, среднего (полного) общего образования (далее - муниципальная услуга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здания комфортных условий для получателей муниципальной услуг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Задачей Административного регламента является определение сроков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довательность действий (административных процедур) при предоставле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и о результатах сданных экзаменов, тестирования и иных вступительны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ытаний, а также о зачислении в образовательное учреждение, реализующее основны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образовательные программы начального общего, основного общего, средне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лного) общего образовани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Наименование муниципальной услуги - «Предоставление информации 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ультатах сданных экзаменов, тестирования и иных вступительных испытаний, а такж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зачислении в образовательное учреждение городского округа Богданович»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Наименование ответственного за организацию, информационное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сультационное и методическое обеспечение по предоставлению муниципаль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 - муниципальное казенное учреждение «Управление образования городско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руга Богданович» (далее - МКУ УО ГО Богданович) при участии муниципальны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зовательных учреждений, реализующих основные общеобразовательные программ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ого общего, основного общего, среднего (полного) общего образования (далее -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е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доставление заявителю необходимой информации о результатах сданных экзаменов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стирования и иных вступительных испытаний, а также о зачислении в Учреждения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формационное письмо с мотивированным отказом в предоставлении муниципаль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Сроки предоставления муниципальной услуг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при индивидуальном письменном консультировании направляетс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ю в течение 10 дней со дня регистрации запро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дивидуальное устное консультирование каждого заявителя сотрудник МКУ У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 Богданович осуществляет не более 20 минут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5. Нормативные правовые акты, регулирующие предоставление муниципаль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Конституция Российской Федерации (Источник публикации: официальный текст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ституции РФ с внесенными в нее поправками от 30.12.2008 опубликован в издания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оссийская газета», № 7, 21.01.2009, «Собрание законодательства РФ», 26.01.2009,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, ст. 445, «Парламентская газета», № 4, 23-29.01.2009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Закон Российской Федерации от 10.07.1992 № 3266-1 «Об образовании»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Источник публикации: первоначальный текст документа опубликован в издания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Ведомости СНД и ВС РФ», 30.07.1992, № 30, ст. 1797, «Российская газета», № 172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1.07.1992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Закон Российской Федерации от 07.02.1992 № 2300-1 «О защите пра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требителей» (Источник публикации: первоначальный текст документа опубликован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дании «Ведомости СНД и ВС РФ», 09.04.1992, № 15, ст. 766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Конвенция о правах ребенка, одобренная Генеральной Ассамблеей ООН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.11.1989 (Источник публикации: «Сборник международных договоров СССР», выпуск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XLVI, 1993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постановление Правительства Российской Федерации от 04.10.2000 № 751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О национальной доктрине образования в Российской Федерации» (Источник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бликации: «Собрание законодательства РФ», 09.10.2000, № 41, ст. 4089, «Российска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азета», № 196, 11.10.2000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) постановление Правительства Российской Федерации от 19.03.2001 № 196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Об утверждении Типового положения об общеобразовательном учреждении» (Источник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бликации: первоначальный текст документа опубликован в издании «Собрани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дательства РФ», 26.03.2001, № 13, ст. 1252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) постановление Правительства Российской Федерации от 03.11.1994 № 1237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Об утверждении Типового положения о вечернем (сменном) общеобразовательно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и» (Источник публикации: первоначальный текст документа опубликован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дании «Собрание законодательства РФ», 14.11.1994, № 29, ст. 3050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 Перечень необходимых для предоставления муниципальной услуг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ов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1. При оказании муниципальной услуги Заявителю необходимо представить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, удостоверяющий личность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2. Порядок оформления запро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ь вправе получить информацию, лично обратившись в МКУ УО 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гданович и (или) Учреждение, куда был подан его запрос, любым доступным ему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особом - в устном (лично или по телефону) и письменном виде (с помощью почты ил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нной почты). В запросе указываются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цель получения информации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квизиты заявителя, заинтересованного в предоставлении информации (фамилия, имя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чество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дрес постоянного места жительства или преимущественного пребывания и/ил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ктический адрес заявителя, заинтересованного в получении информации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личество экземпляров информации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пособ получения информации (в случае необходимости доставки по почте указываетс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товый адрес доставки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пись заявителя (за исключением, если запрос сделан устно или посредство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нной почты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7. Основания для отказа в предоставлении муниципальной услуги - оформлени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ем ненадлежащим образом запроса и (или) невозможность установить, кака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менно информация запрашиваетс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8. Муниципальная услуга предоставляется бесплатно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9. Срок ожидания в очереди при подаче запроса о предоставле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 и при получении результата при предоставлении муниципаль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 не может превышать 30 минут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 Требования к местам предоставления муниципальной услуг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1. При обращении за муниципальной услугой в электронном вид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муниципальной услуги осуществляется посредством портал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ых услуг МКУ УО ГО Богданович http://www.vobgd.ru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2. При личном обращении заявителя за муниципальной услуг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муниципальной услуги осуществляется посредством приема заявителя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ециально отведенных для этих целей помещениях (присутственных местах) МКУ У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 Богданович и (или) Учреждени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сутственные места включают зоны для ожидания, информирования и прием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ей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3. Зона информирования располагается в непосредственной близости от зон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жидания и предназначена для ознакомления с информационными материалам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4. Требования к организации зоны информирования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4.1. Зона информирования должна быть оборудована информационными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ендами. Стенды должны быть максимально заметны, хорошо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просматриваем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ункциональны. Информационные стенды могут быть оборудованы карманами формат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 4, в которых размещаются информационные листк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0.4.2. Информационные стенды должны содержать актуальную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черпывающую информацию о муниципальной услуге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кст Административного регламента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рмины и определения, которые необходимо знать и применять заявителям пр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щении в МКУ У О ГО Богданович за предоставлением муниципальной услуги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чтовый адрес, телефон, адрес электронной почты МКУ УО ГО Богданович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писок почтовых адресов, телефонов, адресов электронной почты и адресов сайто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й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нтактные телефоны сотрудников МКУ УО ГО Богданович, предоставляющи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ую услугу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разец оформления запроса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ругие информационные материалы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0.5. Кабинеты приема заявителей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>оборудую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нформационными табличкам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вывесками) с указанием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омера кабинета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амилии, имени, отчества и должности сотрудника МКУ УО ГО Богданович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ющего прием заявителей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жима работы сотрудника МКУ УО ГО Богданович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1. Место нахождения, справочные телефоны сотрудников МКУ У О 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гданович, ответственных за предоставление муниципальной услуги, приведены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и № 1 к Административному регламенту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2. Информация о предоставлении муниципальной услуги осуществляетс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редством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лефонной связи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электронной почты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мещения информации на портале муниципальных услуг МКУ УО ГО Богданович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http://www.vobgd.ru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формационных стендов, размещаемых в МКУ УО ГО Богданович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3. При ответах на устные обращения, обращения с использованием средств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ной связи и Internet-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>сервис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ртала муниципальных услуг МКУ УО 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гданович информирование заявителей должно проходить с учетом следующи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бований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трудник МКУ УО ГО Богданович подробно и в тактичной (корректной) форм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ирует обратившихся по интересующим их вопросам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трудник МКУ УО ГО Богданович представляется, называя свои фамилию, имя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чество и должность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 невозможности сотрудника МКУ УО ГО Богданович, принявшего устное обращени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ли телефонный звонок, самостоятельно ответить на поставленные вопрос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тившийся должен быть переадресован (переведен) к другому должностному лицу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бо ему должен быть сообщен телефонный номер, по которому можно получить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ую информацию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4. Индивидуальное устное консультирование осуществляется сотрудникам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КУ У О ГО Богданович при обращении заявителя за информацией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лично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 телефону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 МКУ УО ГО Богданович, осуществляющий индивидуальное устно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сультирование, должен принять все необходимые меры для дачи полного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тивного ответа на поставленные вопросы, в том числе с привлечением други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ов МКУ УО ГО Богданович. Прием заявителей осуществляется сотруднико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КУ У О ГО Богданович в порядке очеред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, если для подготовки ответа требуется продолжительное время, сотрудник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КУ УО ГО Богданович может предложить заявителю обратиться за необходим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ей в письменном виде, либо назначить другое удобное для заявителя время дл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ного консультировани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5. Индивидуальное письменное консультирование при обращении заявителя з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ением муниципальной услуг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МКУ УО ГО Богданович в соответствии со своей компетенцие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яет непосредственного исполнителя - сотрудника МКУ УО ГО Богданович дл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и ответ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 на запрос заявителя предоставляется в простой, четкой и понятной форме с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азанием фамилии, имени, отчества, номера телефона исполнителя - сотрудника МКУ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О ГО Богданович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 направляется в письменном виде, почтой или электронной почтой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висимости от способа обращения заявителя за информацией или способа доставк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а, указанного в письменном запросе заявител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1.6. Обязанности сотрудников МКУ УО ГО Богданович при ответе н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ные звонки, устные и письменные запросы заявителей, требования к форме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у взаимодействия сотрудников МКУ У О ГО Богданович с заявителям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ы на письменные запросы направляются в письменном виде и должн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ть: ответы на поставленные вопросы, фамилию, инициалы и номер телефон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я - сотрудника МКУ УО ГО Богданович. Ответ подписывается руководителе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КУ УО ГО Богданович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Административные процедуры предоставления муниципальной услуги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ем и регистрация запроса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иск необходимой информации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доставление информации (мотивированного отказа в предоставлении муниципаль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)заявителю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2 к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ому регламенту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Прием и регистрация запро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анием для начала предоставления муниципальной услуги является получени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КУ УО ГО Богданович и (или) Учреждением запро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1. Для заполнения электронного запроса, с целью последующей надлежаще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дентификации, заявителю необходимо зарегистрироваться на портале муниципальны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 МКУ УО ГО Богданович http://www.vobgd.ru, указав свою фамилию, имя, отчество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епень родства и контактную информацию (в том числе адрес электронной почты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вшись, заявителю необходимо заполнить запрос и с помощью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нной почты направить его в МКУ УО ГО Богданович и (или) Учреждение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Поиск необходимой информаци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анием для начала процедуры поиска необходимой информации являетс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ение сотрудником МКУ УО ГО Богданович и (или) Учреждения, уполномоченны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ять информацию, запро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 МКУ УО ГО Богданович осуществляет формирование требуем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ксимальный срок выполнения действия составляет 10 дней. Действи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ршается со дня получения и регистрации запро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Предоставление информации (мотивированного отказа в предоставле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) заявителю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 заявителю может быть выслан (в том числе, по электронной почте) или пр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ости получен заявителем лично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 МКУ УО ГО Богданович, уполномоченный выдавать документы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ирует факт выдачи информации путем внесения соответствующей записи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стему электронного документооборот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 МКУ УО ГО Богданович, уполномоченный выдавать документы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дает документы заявителю, заявитель расписывается в получении документов н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земпляре документа, который остается в МКУ УО ГО Богданович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ксимальный срок выполнения всех действий составляет 20 минут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орядок и формы контроля за предоставление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Контроль за полнотой и качеством предоставления муниципальной услуг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ключает в себя проведение проверок, выявление и устранение нарушений пра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ей, рассмотрение, принятие решений и подготовку ответов на обращени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ей, содержащих жалобы на решения, действия (бездействие) сотрудников МКУ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О ГО Богданович, руководителя МКУ УО ГО Богданович, а также должностных лиц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я, осуществляющих предоставление муниципальной услуг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Контроль за соблюдением последовательности действий, определенны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ыми процедурами по предоставлению муниципальной услуги,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ием решений сотрудниками МКУ УО ГО Богданович осуществляетс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ем МКУ УО ГО Богданович, а также для должностных лиц Учреждения -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ем Учреждени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Сотрудник МКУ У О ГО Богданович, а также сотрудник Учреждения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олномоченный принимать документы, несет персональную ответственность з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блюдение сроков и порядка приема документов, правильность внесения записи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стему электронного документооборота, предоставляемой заявителям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сональная ответственность сотрудников МКУ УО ГО Богданович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я закрепляется в их должностных инструкциях в соответствии с требованиям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дательства Российской Федераци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4. Контроль осуществляется путем проведения руководителем МКУ УО 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гданович проверок соблюдения и исполнения сотрудниками МКУ УО ГО Богданович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или) Учреждения Административного регламента, иных нормативных правовых акто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сийской Федерации, нормативных правовых актов городского округа Богданович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ых правовых актов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ичность осуществления текущего контроля устанавливается руководителе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КУ УО ГО Богданович не реже одного раза в квартал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5. Проверки могут быть плановыми (осуществляться на основании годовых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анов работы МКУ УО ГО Богданович) и внеплановыми. При проверке могут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атриваться все вопросы, связанные с предоставлением муниципальной услуг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комплексные проверки), или отдельные аспекты (тематические проверки). Проверк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может проводиться по конкретному обращению заявител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Порядок обжалования действия (бездействия) сотрудников МКУ У О ГО Богданович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я МКУ УО ГО Богданович и решений, принятых ими при предоставле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На действия (бездействие) сотрудников МКУ У О ГО Богданович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я МКУ УО ГО Богданович и решения, принятые ими при предоставле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, заявители могут обратиться с жалобой в органы местно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управления или обжаловать отказ в судебном порядке в сроки, установленны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йствующим законодательством Российской Федерац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Досудебно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жалование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йствия любого нижестоящего должностного лица, участвующего в оказа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услуги, могут быть обжалованы вышестоящему должностному лицу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ов местного самоуправления городского округа Богданович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и могут обратиться с жалобой на действия (бездействие) и решения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ые в ходе предоставления муниципальной услуги на основан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ого регламента, письменно почтовым отправлением или электрон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той в адрес МКУ УО ГО Богданович, а также в адрес Учреждени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В письменной жалобе указываются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амилия, имя, отчество заявителя (а также фамилия, имя, отчество уполномоченно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я в случае обращения с жалобой представителя)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нтактный почтовый адрес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дмет жалобы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личная подпись заявителя (его уполномоченного представителя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исьменная жалоба должна быть написана разборчивым почерком, не содержать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цензурных выражений. Письменная жалоба должна быть рассмотрена в установленном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м порядке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Все обращения граждан подлежат обязательному рассмотрению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Если в результате рассмотрения жалоба признана обоснованной, т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имается решение об осуществлении действий по предоставлению муниципаль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 заявителю и применении мер дисциплинарной ответственности к сотруднику МКУ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О ГО Богданович, допустившему нарушения в ходе предоставления муниципальной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уги, которые повлекли за собой жалобу заявител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6. Заявителю направляется сообщение о принятом решении и действиях,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енных в соответствии с принятым решением, в установленном порядке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7. Все обращения об обжаловании действий (бездействия) и решений, принятых в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оде предоставления муниципальной услуги на основании Административного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ламента, регистрируются с указанием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ятых решений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енных действий по предоставлению заявителю муниципальной услуги 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нения мер ответственности к сотруднику МКУ УО ГО Богданович, допустившему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рушения, ответственному за действие (бездействие) и решение, принятое в ход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я муниципальной услуги, повлекшие за собой жалобу заявител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8. Жалоба заявителя считается разрешенной, если рассмотрены все поставленные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ей вопросы, приняты необходимые меры и дан письменный ответ (в предел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петенции) по существу всех поставленных в жалобе вопрос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едоставления муниципальной услуги о предоставлении информации о результатах сданных экзаменов, тестировании и иных вступительных испытаний, а также о зачислении в образовательное учреждение городского округа Богданович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я о МКУ «Управление образования ГО Богданович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2268"/>
        <w:gridCol w:w="156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ий  адр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 Телефо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,сай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Время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Часы прие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Муниципальное казенное  учреждение «Управление образования городского округа Богданович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3530, Свердловская область, г.Богданович, ул.Гагарина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2-4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uobgd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uobgd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uobg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08.00-13.00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08.00-13.00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126"/>
        <w:gridCol w:w="208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ий  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 сай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ённое общеобразовательное учреждение средняя общеобразовательная школа № 1 (МКОУ СОШ №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 Богд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Ленина, д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34376) 2-17-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sosh_1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.uralschool.ru/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МАРИСТАЯ Ната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- средняя общеобразовательная школа № 2 (МАОУ-СОШ №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Богд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Кунавина, д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2-28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sosh_2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2.uralschool.ru/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БЕЖ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средняя общеобразовательная школа № 3 (МКОУ СОШ №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Богд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ветская, д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2-2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sosh_3@uobgd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http://b3.uralschool.ru/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ЕРЕБРЕННИК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- средняя общеобразовательная школа № 4 (МКОУ - СОШ №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Богд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Школьная, д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2-58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sosh_4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4.uralschool.ru/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ГУР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cредняя общеобразовательная школа №5 (МАОУ СОШ №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Богд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Школьная, д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2-6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sosh_5@uobgd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http://b5.uralschool.ru/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ИКИТИНА</w:t>
              <w:br/>
              <w:t>Лариса Владимировн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казённая общеобразовательная школа-интернат № 9 общеобразовательная школа-интернат среднего (полного) общего образования (МКОУ школа-интернат №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Богд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Рокицан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4-64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sosh_9@uobgd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http://b9.uralschool.ru/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ПЕН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льг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Байновская средняя общеобразовательная школа (МКОУ Байнов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Байны, ул. 8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23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Baj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1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РОВЦЕВА Валент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"Барабинская средняя общеобразовательная школа" (МКОУ "Барабинская СОШ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Бараба, 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63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6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Bar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2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ОР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"Волковская средняя общеобразовательная школа" (МКОУ "Волковская СОШ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. Вол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. Коммунаров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35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Vol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3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ИТНИКОВА Ма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ённое общеобразовательное учреждение Гарашкинская средняя общеобразовательная школа (МКОУ Гарашкин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Гарашк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Ильича, д. 15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4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Gar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4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ЩИП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ённое общеобразовательное учреждение - Грязновская средняя общеобразовательная школа (МКОУ - Грязнов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Грязн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В.Е. Зары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5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Grja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http://b15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ЧИСТОПОЛОВ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ённое общеобразовательное учреждение Ильинская средняя общеобразовательная школа (МКОУ Ильин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Ильинское, ул. 8  Марта, д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83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il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6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РТЮ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горь 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ённое общеобразовательное учреждение Коменская средняя общеобразовательная школа (МКОУ Комен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Коменки, ул. 30 лет Победы, д.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95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Kam_o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8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ЕЛНИНА Людмил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Кунарская средняя общеобразовательная школа (МКОУ Кунар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Кунарское, ул. Ленина, д.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41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Kom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9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АСОЧ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"Каменноозерская основная общеобразовательная школа" (МКОУ "Каменноозерская ООШ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Каменное Озеро, ул. 8 Марта, д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3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Kun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17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ИКИТИНА 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"Полдневская основная общеобразовательная школа" (МКОУ "Полдневская ООШ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. Полдневой, ул. Вокзальная, д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27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Pol_o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21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СЛЕ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Троицкая средняя общеобразовательная школа (МКОУ Троиц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. Троицкое, ул. Пур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7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Tro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22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ённое общеобразовательное учреждение - Тыгишская средняя общеобразовательная школа (МКОУ - Тыгиш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Тыгиш, ул. Юбилейная, д. 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1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Tyg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23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ЛЯПУ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ар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Чернокоровская средняя общеобразовательная школа (МКОУ Чернокоровская СОШ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гданович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. Чернокоровское, 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47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 3-3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Cher_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http://b24.uralschool.r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АВЛЕТШИНА Лена Халим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казенное вечернее (сменное) общеобразовательное учреждение "Богдановичская открытая (сменная) общеобразовательная школа" (МКВ(С)ОУ "Богдановичская ОСОШ"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3530, Свердловская обл, Богданович г, улица Партизанская, дом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34376)2-30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ososh@uobg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http://b20.uralschoo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Анна Викторовн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">
    <w:name w:val="spe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gd@uobgd.ru" TargetMode="External"/><Relationship Id="rId3" Type="http://schemas.openxmlformats.org/officeDocument/2006/relationships/hyperlink" Target="mailto:sosh_1@uobgd.ru" TargetMode="External"/><Relationship Id="rId4" Type="http://schemas.openxmlformats.org/officeDocument/2006/relationships/hyperlink" Target="mailto:sosh_2@uobgd.ru" TargetMode="External"/><Relationship Id="rId5" Type="http://schemas.openxmlformats.org/officeDocument/2006/relationships/hyperlink" Target="mailto:sosh_3@uobgd.ru" TargetMode="External"/><Relationship Id="rId6" Type="http://schemas.openxmlformats.org/officeDocument/2006/relationships/hyperlink" Target="mailto:sosh_4@uobgd.ru" TargetMode="External"/><Relationship Id="rId7" Type="http://schemas.openxmlformats.org/officeDocument/2006/relationships/hyperlink" Target="mailto:sosh_5@uobgd.ru" TargetMode="External"/><Relationship Id="rId8" Type="http://schemas.openxmlformats.org/officeDocument/2006/relationships/hyperlink" Target="mailto:sosh_9@uobgd.ru" TargetMode="External"/><Relationship Id="rId9" Type="http://schemas.openxmlformats.org/officeDocument/2006/relationships/hyperlink" Target="mailto:Baj_sosh@uobgd.ru" TargetMode="External"/><Relationship Id="rId10" Type="http://schemas.openxmlformats.org/officeDocument/2006/relationships/hyperlink" Target="mailto:Bar_sosh@uobgd.ru" TargetMode="External"/><Relationship Id="rId11" Type="http://schemas.openxmlformats.org/officeDocument/2006/relationships/hyperlink" Target="mailto:Vol_sosh@uobgd.ru" TargetMode="External"/><Relationship Id="rId12" Type="http://schemas.openxmlformats.org/officeDocument/2006/relationships/hyperlink" Target="mailto:Gar_sosh@uobgd.ru" TargetMode="External"/><Relationship Id="rId13" Type="http://schemas.openxmlformats.org/officeDocument/2006/relationships/hyperlink" Target="mailto:Grja_sosh@uobgd.ru" TargetMode="External"/><Relationship Id="rId14" Type="http://schemas.openxmlformats.org/officeDocument/2006/relationships/hyperlink" Target="mailto:il_sosh@uobgd.ru" TargetMode="External"/><Relationship Id="rId15" Type="http://schemas.openxmlformats.org/officeDocument/2006/relationships/hyperlink" Target="mailto:Kam_oosh@uobgd.ru" TargetMode="External"/><Relationship Id="rId16" Type="http://schemas.openxmlformats.org/officeDocument/2006/relationships/hyperlink" Target="mailto:Kom_sosh@uobgd.ru" TargetMode="External"/><Relationship Id="rId17" Type="http://schemas.openxmlformats.org/officeDocument/2006/relationships/hyperlink" Target="mailto:Kun_sosh@uobgd.ru" TargetMode="External"/><Relationship Id="rId18" Type="http://schemas.openxmlformats.org/officeDocument/2006/relationships/hyperlink" Target="mailto:Pol_oosh@uobgd.ru" TargetMode="External"/><Relationship Id="rId19" Type="http://schemas.openxmlformats.org/officeDocument/2006/relationships/hyperlink" Target="mailto:Tro_sosh@uobgd.ru" TargetMode="External"/><Relationship Id="rId20" Type="http://schemas.openxmlformats.org/officeDocument/2006/relationships/hyperlink" Target="mailto:Tyg_sosh@uobgd.ru" TargetMode="External"/><Relationship Id="rId21" Type="http://schemas.openxmlformats.org/officeDocument/2006/relationships/hyperlink" Target="mailto:Cher_sosh@uobgd.ru" TargetMode="External"/><Relationship Id="rId22" Type="http://schemas.openxmlformats.org/officeDocument/2006/relationships/hyperlink" Target="mailto:ososh@uobgd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Константин Владимирович Несытых</dc:creator>
  <dc:description/>
  <cp:keywords/>
  <dc:language>en-US</dc:language>
  <cp:lastModifiedBy>school1</cp:lastModifiedBy>
  <dcterms:modified xsi:type="dcterms:W3CDTF">2015-02-17T11:16:00Z</dcterms:modified>
  <cp:revision>2</cp:revision>
  <dc:subject/>
  <dc:title/>
</cp:coreProperties>
</file>