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кета для родителей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 узнали об особенностях организации изучения комплексного учебного курса «Основы религиозных культур и светской этики» (далее – ОРКСЭ) из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тернет-источников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родительском собрании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м понятны цели и задачи курса ОРКСЭ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т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руго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разделяете цели и задачи курса ОРКСЭ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т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ругое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Какие результаты личностного развития вашего ребенка Вы ожидаете по итогам освоения курса ОРКСЭ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ие своей этнической и национальной принадлежност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ую форму представления результатов освоения курса Вы бы поддержали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рческий проект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ссе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ругое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то является для Вас главным основанием при выборе  того или иного модуля для изучения Вашим ребенком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достижения Вашим ребёнком личностных образовательных результатов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вышение нравственности, развитие способностей младших школьников к общению в многоконфессиональной (многорелигиозной) среде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Как, по вашему мнению, повлияет изучение этого предмета на ситуацию в обществе – увеличится ли согласие, понимание и уважение к ценностям других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се останется без изменений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 мнение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Имеете ли Вы особое мнение по вопросу организации изучения комплексного учебного курса «Основы религиозных культур и светской этики»? Какое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03:00Z</dcterms:created>
  <dc:creator>сотрудник</dc:creator>
  <dc:description/>
  <cp:keywords/>
  <dc:language>en-US</dc:language>
  <cp:lastModifiedBy>Ольга</cp:lastModifiedBy>
  <cp:lastPrinted>2016-04-20T17:07:00Z</cp:lastPrinted>
  <dcterms:modified xsi:type="dcterms:W3CDTF">2016-04-20T11:07:00Z</dcterms:modified>
  <cp:revision>5</cp:revision>
  <dc:subject/>
  <dc:title/>
</cp:coreProperties>
</file>