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рдл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09855</wp:posOffset>
                </wp:positionV>
                <wp:extent cx="317119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Руководителям 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(рассылка по списку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87.75pt;mso-wrap-distance-left:9.05pt;mso-wrap-distance-right:9.05pt;mso-wrap-distance-top:0pt;mso-wrap-distance-bottom:0pt;margin-top:8.6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Руководителям образовательных организаций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(рассылка по списку) 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/>
        <w:t>Муниципальное казенное учреждение                      «Управление образования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Богданович»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>
          <w:b/>
          <w:bCs/>
        </w:rPr>
        <w:t>Гагарина ул., д. 32, Богданович, 623530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>
          <w:b/>
          <w:bCs/>
        </w:rPr>
        <w:t>тел</w:t>
      </w:r>
      <w:r>
        <w:rPr>
          <w:b/>
          <w:bCs/>
          <w:lang w:val="en-US"/>
        </w:rPr>
        <w:t>.:  (34376) 5-64-25, 5-65-51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uobgd@uobgd.ru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/>
      </w:pPr>
      <w:r>
        <w:rPr>
          <w:bCs/>
        </w:rPr>
        <w:t>ОКПО</w:t>
      </w:r>
      <w:r>
        <w:rPr>
          <w:bCs/>
          <w:lang w:val="en-US"/>
        </w:rPr>
        <w:t xml:space="preserve"> 37941571, </w:t>
      </w:r>
      <w:r>
        <w:rPr>
          <w:bCs/>
        </w:rPr>
        <w:t>ОГРН</w:t>
      </w:r>
      <w:r>
        <w:rPr>
          <w:bCs/>
          <w:lang w:val="en-US"/>
        </w:rPr>
        <w:t xml:space="preserve"> 1126633000010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jc w:val="center"/>
        <w:rPr>
          <w:bCs/>
        </w:rPr>
      </w:pPr>
      <w:r>
        <w:rPr>
          <w:bCs/>
        </w:rPr>
        <w:t>ИНН/КПП 6633018214/663301001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rPr/>
      </w:pPr>
      <w:r>
        <w:rPr/>
        <w:t xml:space="preserve">        </w:t>
      </w:r>
      <w:r>
        <w:rPr/>
        <w:t>«   » сентября  2019 г.  № 01-24 /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rPr/>
      </w:pPr>
      <w:r>
        <w:rPr/>
        <w:t xml:space="preserve">       </w:t>
      </w:r>
      <w:r>
        <w:rPr/>
        <w:t xml:space="preserve">На №              от 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ind w:right="467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руководитель!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исьмом Министерства образования и молодежной политики Свердловской области от 10.09.2019 № 02-01-82/3788 «О проведении дополнительной работы по профилактике детского дорожно-транспортного травматизма» направляю для использования в работе статистические  данные о дорожно-транспортных происшествиях, предоставленные ГУОБДД МВД России, с участием детей за 6 месяцев 2019 года на территории Российской Федера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увеличением числа пострадавших детей в результате ДТП необходимо организовать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светительскую работу с родителями по соблюдению ими правил дорожного движения и демонстрации положительного примера поведения в транспортной среде детям, по соблюдению правил перевозки несовершеннолетних в транспортных средствах, по применению детьми световозвращающих элементов и контролю за их использованием;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егулярной основе проведение массовых мероприятий, направленных на предупреждение  опасного поведения участников дорожного движения, профилактику детского дорожно-транспортного травматизма;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 активное использование методических материалов, размещенных на электронных образовательных порталах: «Дорога без опасности» </w:t>
      </w:r>
      <w:hyperlink r:id="rId3">
        <w:r>
          <w:rPr>
            <w:rStyle w:val="InternetLink"/>
            <w:sz w:val="28"/>
            <w:szCs w:val="28"/>
          </w:rPr>
          <w:t xml:space="preserve">(www.bdd-eor.edu.ru); «Движение без опасности» (https://bezdtp.ru). </w:t>
        </w:r>
      </w:hyperlink>
    </w:p>
    <w:p>
      <w:pPr>
        <w:pStyle w:val="Normal"/>
        <w:shd w:fill="FFFFFF" w:val="clear"/>
        <w:ind w:firstLine="709"/>
        <w:rPr>
          <w:rStyle w:val="InternetLink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: на 3 л. в 1 экз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6"/>
          <w:szCs w:val="26"/>
        </w:rPr>
      </w:pPr>
      <w:r>
        <w:rPr>
          <w:sz w:val="28"/>
          <w:szCs w:val="28"/>
        </w:rPr>
        <w:t>Директор МКУ УО ГО Богданович</w:t>
        <w:tab/>
        <w:tab/>
        <w:t xml:space="preserve">        К.В. Горобец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Марина Владимировна Половинкина 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(34376) 5-64-25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9205" cy="902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2960" cy="840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2960" cy="841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cs="Arial"/>
      <w:b w:val="false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gd@uobgd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0:00Z</dcterms:created>
  <dc:creator>User</dc:creator>
  <dc:description/>
  <cp:keywords/>
  <dc:language>en-US</dc:language>
  <cp:lastModifiedBy>Секретарь</cp:lastModifiedBy>
  <cp:lastPrinted>2019-09-25T15:42:00Z</cp:lastPrinted>
  <dcterms:modified xsi:type="dcterms:W3CDTF">2019-09-25T10:42:00Z</dcterms:modified>
  <cp:revision>48</cp:revision>
  <dc:subject/>
  <dc:title/>
</cp:coreProperties>
</file>