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-</w:t>
      </w:r>
    </w:p>
    <w:p>
      <w:pPr>
        <w:pStyle w:val="Normal"/>
        <w:spacing w:lineRule="atLeast" w:line="240"/>
        <w:jc w:val="center"/>
        <w:rPr/>
      </w:pPr>
      <w:r>
        <w:rPr/>
        <w:t>Чернокоров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lineRule="atLeast" w:line="240"/>
        <w:jc w:val="center"/>
        <w:rPr/>
      </w:pPr>
      <w:r>
        <w:rPr/>
        <w:t>Спортивный за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359"/>
        <w:gridCol w:w="320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раната для ме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ренаже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яч волейболь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яч футбольны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ячи резиновые для метан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яч баскетболь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ой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русья параллель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остик гимнастиче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льца баскетбольные с щитками, кольца баскетбольные маленьк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иш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зе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ы, маты гимнастическ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н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ереклад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камья гимнастическая длин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енка гимнастическая деревянная (шведска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ыжи бегов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5 па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ыжи пластиков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па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алки лыжны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ыжи детские деревян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руч гимнастиче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кака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бор для настольного тенни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алка гимнастиче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ус сигналь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имнастическое бревно №110700030018, 29.09.20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лоса препятствий №110103010001, 01.09.2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3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ол теннис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32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вист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антели  1,5 к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антели  1 к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елотренаж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глы для накачивания мяч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етка для огра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етка для вор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Штанг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отинки лыжные нов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12 па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репления лыж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лины  10 к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лины  5 к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лины  2,5 к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Шкафчик для блин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Шкаф для одежды 4-хсекцион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голок кожа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ол-пар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ол учениче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Шкаф 2-хстворчат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умб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6:00Z</dcterms:created>
  <dc:creator>Admin</dc:creator>
  <dc:description/>
  <dc:language>en-US</dc:language>
  <cp:lastModifiedBy>Я</cp:lastModifiedBy>
  <dcterms:modified xsi:type="dcterms:W3CDTF">2020-03-06T06:36:00Z</dcterms:modified>
  <cp:revision>2</cp:revision>
  <dc:subject/>
  <dc:title/>
</cp:coreProperties>
</file>