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2"/>
        <w:spacing w:before="0" w:after="280"/>
        <w:rPr>
          <w:sz w:val="16"/>
          <w:szCs w:val="16"/>
        </w:rPr>
      </w:pPr>
      <w:bookmarkStart w:id="0" w:name="1"/>
      <w:r>
        <w:rPr>
          <w:sz w:val="16"/>
          <w:szCs w:val="16"/>
        </w:rPr>
        <w:t>ПРИЛОЖЕНИЕ 1</w:t>
      </w:r>
      <w:bookmarkEnd w:id="0"/>
    </w:p>
    <w:p>
      <w:pPr>
        <w:pStyle w:val="Txt2"/>
        <w:spacing w:before="0" w:after="280"/>
        <w:rPr/>
      </w:pPr>
      <w:r>
        <w:rPr>
          <w:sz w:val="16"/>
          <w:szCs w:val="16"/>
        </w:rPr>
        <w:t>к приказу Минздравсоцразвития России</w:t>
        <w:br/>
        <w:t>№ 51н от 31.01.2011 г.</w:t>
      </w:r>
    </w:p>
    <w:p>
      <w:pPr>
        <w:pStyle w:val="Heading2"/>
        <w:rPr/>
      </w:pPr>
      <w:r>
        <w:rPr/>
        <w:t>Национальный календарь профилактических прививок</w:t>
      </w:r>
    </w:p>
    <w:tbl>
      <w:tblPr>
        <w:tblW w:w="9535" w:type="dxa"/>
        <w:jc w:val="center"/>
        <w:tblInd w:w="0" w:type="dxa"/>
        <w:tblLayout w:type="fixed"/>
        <w:tblCellMar>
          <w:top w:w="75" w:type="dxa"/>
          <w:left w:w="75" w:type="dxa"/>
          <w:bottom w:w="75" w:type="dxa"/>
          <w:right w:w="75" w:type="dxa"/>
        </w:tblCellMar>
      </w:tblPr>
      <w:tblGrid>
        <w:gridCol w:w="3096"/>
        <w:gridCol w:w="2064"/>
        <w:gridCol w:w="4375"/>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Категория и возраст граждан, подлежащих профилактическим прививкам</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Наименование прививк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Порядок проведения профилактических прививок</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Новорожденные в первые 24 часа жизн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ерва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новорожденным, в том числе из групп риска:</w:t>
              <w:br/>
              <w:t>* родившиеся от матерей-носителей HBsAg;</w:t>
              <w:br/>
              <w:t>* больным вирусным гепатитом В или перенесших вирусный гепатит В в третьем триместре беременности;</w:t>
              <w:br/>
              <w:t>* не имеющих результатов обследования на маркёры гепатита В;</w:t>
              <w:br/>
              <w:t>* наркозависимых, в семьях которых есть носитель HBsAg или больной острым вирусным гепатитом В и хроническими вирусными гепатитами (далее - группы риск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Новорожденные на 3-7 день жизн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новорожденным вакцинами для профилактики туберкулёза (для щадящей первичной иммунизации) в соответствии с инструкциями по их применению. В субъектах Российской Федерации с показателями заболеваемости, превышающими 80 на 100 тыс. населения, а также при наличии в окружении новорожденного больных туберкулёзом - вакциной для профилактики туберкулёз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1 месяц</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тора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в том числе из групп риск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2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Треть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з групп риска</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3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Первая 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w:t>
            </w:r>
            <w:r>
              <w:rPr>
                <w:color w:val="FF0000"/>
              </w:rPr>
              <w:t xml:space="preserve"> </w:t>
            </w:r>
            <w:r>
              <w:rPr/>
              <w:t>Первая вакцинация против гемофильной палочк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относящимся к группам риска:</w:t>
              <w:br/>
              <w:t>* с иммунодефицитными состояниями или анатомическими дефектами, приводящими к резко повышенной опасности заболевания Hib-инфекцией</w:t>
              <w:br/>
              <w:t>* с онкогематологическими заболеваниями и/или длительно получающими иммуносупрессивную терапию;</w:t>
              <w:br/>
              <w:t>* ВИЧ-инфицированным или рождённым от ВИЧ-инфицированных матерей;</w:t>
              <w:br/>
              <w:t xml:space="preserve">* находящимся в закрытых детских дошкольных учреждениях (дома ребёнка, детские дома, специализированные интернаты для детей с психоневрологическими заболеваниями и др., противотуберкулёзные санаторно-оздоровительные учреждения). </w:t>
              <w:br/>
            </w:r>
            <w:r>
              <w:rPr>
                <w:rStyle w:val="Emphasis"/>
              </w:rPr>
              <w:t>Примечание.</w:t>
            </w:r>
            <w:r>
              <w:rPr/>
              <w:t xml:space="preserve"> </w:t>
              <w:br/>
              <w:t>Курс вакцинации против гемофильной инфекции для детей в возрасте от 3 до 6 месяцев состоит из 3 инъекций по 0,5 мл с интервалом 1 - 1,5 месяца.</w:t>
              <w:br/>
              <w:t>Для детей, не получивших первую вакцинацию в 3 месяца, иммунизация проводится по следующей схеме: для детей в возрасте от 6 до 12 месяцев из 2 инъекций по 0,5 мл с интервалом в 1 - 1,5 месяца</w:t>
              <w:br/>
              <w:t>для детей от 1 года до 5 лет однократная инъекция 0,5 мл</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w:t>
            </w:r>
            <w:r>
              <w:rPr>
                <w:color w:val="FF0000"/>
              </w:rPr>
              <w:t xml:space="preserve"> </w:t>
            </w:r>
            <w:r>
              <w:rPr/>
              <w:t>Перва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акцинами для профилактики полиомиелита (инактивированными)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4,5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Вторая вакцинация против дифтерии, коклюша, столбняка</w:t>
            </w:r>
          </w:p>
        </w:tc>
        <w:tc>
          <w:tcPr>
            <w:tcW w:w="43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вакцинацию в 3 месяца</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Вторая вакцинация против гемофильной палочки</w:t>
            </w:r>
          </w:p>
        </w:tc>
        <w:tc>
          <w:tcPr>
            <w:tcW w:w="4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jc w:val="both"/>
              <w:rPr/>
            </w:pPr>
            <w:r>
              <w:rPr/>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3) Втора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акцинами для профилактики полиомиелита (инактивированными)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6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Третья 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и вторую вакцинацию в 3 и 4,5 месяца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 Треть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не относящимся к группам риска, получившим первую и вторую вакцинацию в 0 и 1 месяц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 Третья вакцинация против гемофильной инфекци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и вторую вакцинацию в 3 и 4,5 месяца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4) Треть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 xml:space="preserve">Проводится детям данной возрастной группы вакцинами для профилактики полиомиелита (живыми) в соответствии с инструкциями по их применению. </w:t>
              <w:br/>
            </w:r>
            <w:r>
              <w:rPr>
                <w:rStyle w:val="Emphasis"/>
              </w:rPr>
              <w:t>Примечание.</w:t>
            </w:r>
            <w:r>
              <w:rPr/>
              <w:br/>
              <w:t>Дети, находящиеся в закрытых детских дошкольных учреждениях (дома ребёнка, детские дома, специализированные интернаты для детей с психоневрологическими заболеваниями и др., противотуберкулёзные санаторно-оздоровительные учреждения) по показаниям вакцинируются трёхкратно вакцинами для профилактики полиомиелита (инактивированными)</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12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Вакцинация против кори, краснухи, эпидемического парот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Четвёртая вакцинация против вирусного гепатита B</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з групп риска</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18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Первая ре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 Перва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 Ревакцинация против гемофильной инфекци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Ревакцинацию проводят однократно детям, привитым на первом году жизни в соответствии с инструкциями по применению вакцин</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20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тора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6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Ревакцинация против кори, краснухи, эпидемического парот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вакцинацию против кори, краснухи, эпидемического паротит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6-7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торая ревакцинация против дифтерии,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детям данной возрастной группы</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7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Ре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не инфицированным микобактериями туберкулёза туберкулиноотрицательным детям данной возрастной группы вакцинами для профилактики туберкулёза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14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Третья ревакцинация против дифтерии,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Треть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3) Ре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не инфицированным микобактериями туберкулёза туберкулиноотрицательным детям данной возрастной группы вакцинами для профилактики туберкулёза в соответствии с инструкциями по их применению.</w:t>
              <w:br/>
              <w:t>В субъектах Российской Федерации с показателями заболеваемости туберкулёзом, не превышающими 40 на 100 тыс. населения, ревакцинация проводится туберкулиноотрицательным детям, не получившим прививку в 7 лет</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зрослые от 18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xml:space="preserve">Ревакцинация против дифтерии, столбняка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взрослым от 18 лет каждые 10 лет от момента последней ревакцинации</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от 1 года до 18 лет, взрослые от 18 до 55 лет, не привитые ране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 взрослым данных возрастных групп по схеме 0-1-6 (1 доза - в момент начала вакцинации, 2 доза - через месяц после первой прививки, 3 доза - через 6 месяцев от начала иммунизации)</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от 1 года до 18 лет, не болевшие, не привитые, привитые однократно против краснухи;</w:t>
              <w:br/>
              <w:t>девушки от 18 до 25 лет, не болевшие, не привитые ране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Иммунизация против краснух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и взрослым</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с 6 месяцев;</w:t>
              <w:br/>
              <w:t>учащиеся 1-11 классов;</w:t>
              <w:br/>
              <w:t>студенты высших профессиональных и средних профессиональных учебных заведений;</w:t>
              <w:br/>
              <w:t>взрослые, работающие по отдельным профессиям и должностям (работники медицинских и образовательных учреждений, транспорта, коммунальной сферы и др.);</w:t>
              <w:br/>
              <w:t>взрослые старше 60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грипп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ежегодно в соответствии с инструкциями по применению вакцин данным категориям граждан</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возрасте 15-17 лет включительно и взрослые в возрасте до 35 лет, не болевшие корью ранее, не привитые ранее и не имеющие сведений о профилактических прививках против кор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Иммунизация против кор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Иммунизация против кори проводится в соответствии с инструкциями по применению вакцин двукратно с интервалом не менее 3-х месяцев между прививками.</w:t>
              <w:br/>
              <w:t>Лица, привитые ранее однократно, подлежат проведению однократной иммунизации (интервал между прививками также должен быть не менее 3-х месяцев)</w:t>
            </w:r>
          </w:p>
        </w:tc>
      </w:tr>
    </w:tbl>
    <w:p>
      <w:pPr>
        <w:pStyle w:val="Heading6"/>
        <w:spacing w:before="280" w:after="0"/>
        <w:rPr>
          <w:sz w:val="24"/>
          <w:szCs w:val="24"/>
        </w:rPr>
      </w:pPr>
      <w:r>
        <w:rPr>
          <w:sz w:val="24"/>
          <w:szCs w:val="24"/>
        </w:rPr>
        <w:t>Примечания:</w:t>
      </w:r>
    </w:p>
    <w:p>
      <w:pPr>
        <w:pStyle w:val="Style12"/>
        <w:spacing w:before="0" w:after="0"/>
        <w:jc w:val="both"/>
        <w:rPr/>
      </w:pPr>
      <w:r>
        <w:rPr/>
        <w:t>1. Иммунизация в рамках национального календаря профилактических прививок проводится медицинскими иммунобиологическими препаратами, зарегистрированными в соответствии с законодательством Российской Федерации, согласно инструкциям по применению.</w:t>
      </w:r>
    </w:p>
    <w:p>
      <w:pPr>
        <w:pStyle w:val="Style12"/>
        <w:spacing w:before="0" w:after="0"/>
        <w:jc w:val="both"/>
        <w:rPr/>
      </w:pPr>
      <w:r>
        <w:rPr/>
        <w:t>2. При нарушении сроков иммунизации её проводят по предусмотренным национальным календарём профилактических прививок схемам и в соответствии с инструкциями по применению препаратов. Допускается введение вакцин (кроме вакцин для профилактики туберкулёза), применяемых в рамках национального календаря профилактических прививок, в один день разными шприцами в разные участки тела.</w:t>
      </w:r>
    </w:p>
    <w:p>
      <w:pPr>
        <w:pStyle w:val="Style12"/>
        <w:spacing w:before="0" w:after="0"/>
        <w:jc w:val="both"/>
        <w:rPr/>
      </w:pPr>
      <w:r>
        <w:rPr/>
        <w:t>3. Иммунизация детей, рождённых ВИЧ-инфицированными матерями, осуществляется в рамках национального календаря профилактических прививок в соответствии с инструкциями по применению вакцин и анатоксинов. При иммунизации таких детей учитываются: ВИЧ-статус ребёнка, вид вакцины, показатели иммунного статуса, возраст ребёнка, сопутствующие заболевания.</w:t>
      </w:r>
    </w:p>
    <w:p>
      <w:pPr>
        <w:pStyle w:val="Style12"/>
        <w:spacing w:before="0" w:after="0"/>
        <w:jc w:val="both"/>
        <w:rPr/>
      </w:pPr>
      <w:r>
        <w:rPr/>
        <w:t>4. Иммунизация детей, рождённых ВИЧ-инфицированными матерями и получавших трёхэтапную химиопрофилактику передачи ВИЧ от матери ребёнку (во время беременности, родов и в периоде новорождённости), проводится в родильном доме вакцинами для профилактики туберкулёза (для щадящей первичной иммунизации). У детей с ВИЧ-инфекцией, а также при обнаружении у детей нуклеиновых кислот ВИЧ молекулярными методами вакцинация против туберкулёза не проводится.</w:t>
      </w:r>
    </w:p>
    <w:p>
      <w:pPr>
        <w:pStyle w:val="Style12"/>
        <w:spacing w:before="0" w:after="0"/>
        <w:jc w:val="both"/>
        <w:rPr/>
      </w:pPr>
      <w:r>
        <w:rPr/>
        <w:t>5. Детям, рождённым ВИЧ-инфицированными матерями, иммунизация против полиомиелита проводится инактивированной вакциной независимо от их ВИЧ-статуса.</w:t>
      </w:r>
    </w:p>
    <w:p>
      <w:pPr>
        <w:pStyle w:val="Style12"/>
        <w:spacing w:before="0" w:after="0"/>
        <w:jc w:val="both"/>
        <w:rPr/>
      </w:pPr>
      <w:r>
        <w:rPr/>
        <w:t>6. Иммунизация живыми вакцинами в рамках национального календаря профилактических прививок (за исключением вакцин для профилактики туберкулёза) проводится ВИЧ-инфицированным детям с 1-й и 2-й иммунными категориями (отсутствие или умеренный иммунодефицит).</w:t>
      </w:r>
    </w:p>
    <w:p>
      <w:pPr>
        <w:pStyle w:val="Style12"/>
        <w:spacing w:before="0" w:after="0"/>
        <w:jc w:val="both"/>
        <w:rPr/>
      </w:pPr>
      <w:r>
        <w:rPr/>
        <w:t>7. При исключении диагноза «ВИЧ-инфекция» детям, рождённым ВИЧ-инфицированными матерями, проводят иммунизацию живыми вакцинами без предварительного иммунологического обследования.</w:t>
      </w:r>
    </w:p>
    <w:p>
      <w:pPr>
        <w:pStyle w:val="Style12"/>
        <w:spacing w:before="0" w:after="0"/>
        <w:jc w:val="both"/>
        <w:rPr/>
      </w:pPr>
      <w:r>
        <w:rPr/>
        <w:t>8. Анатоксины, убитые и рекомбинантные вакцины в рамках национального календаря профилактических прививок вводят всем детям, рождённым ВИЧ-инфицированными матерями. ВИЧ-инфицированным детям указанные препараты вводятся при отсутствии выраженного и тяжелого иммунодефицита.</w:t>
      </w:r>
    </w:p>
    <w:p>
      <w:pPr>
        <w:pStyle w:val="Style12"/>
        <w:spacing w:before="0" w:after="0"/>
        <w:jc w:val="both"/>
        <w:rPr/>
      </w:pPr>
      <w:r>
        <w:rPr/>
        <w:t>9. При проведении иммунизации против гепатита B детей первого года жизни, против гриппа детей с 6-месячного возраста и учащихся 1-11 классов школ используются вакцины без ртутьсодержащих консервантов.</w:t>
      </w:r>
    </w:p>
    <w:p>
      <w:pPr>
        <w:pStyle w:val="Txt2"/>
        <w:rPr/>
      </w:pPr>
      <w:r>
        <w:rPr/>
      </w:r>
      <w:bookmarkStart w:id="1" w:name="2"/>
      <w:bookmarkStart w:id="2" w:name="2"/>
    </w:p>
    <w:p>
      <w:pPr>
        <w:pStyle w:val="Txt2"/>
        <w:rPr>
          <w:color w:val="7030A0"/>
          <w:sz w:val="16"/>
          <w:szCs w:val="16"/>
        </w:rPr>
      </w:pPr>
      <w:r>
        <w:rPr>
          <w:color w:val="7030A0"/>
          <w:sz w:val="16"/>
          <w:szCs w:val="16"/>
        </w:rPr>
      </w:r>
    </w:p>
    <w:p>
      <w:pPr>
        <w:pStyle w:val="Txt2"/>
        <w:rPr>
          <w:sz w:val="16"/>
          <w:szCs w:val="16"/>
        </w:rPr>
      </w:pPr>
      <w:bookmarkStart w:id="3" w:name="2"/>
      <w:r>
        <w:rPr>
          <w:sz w:val="16"/>
          <w:szCs w:val="16"/>
        </w:rPr>
        <w:t>ПРИЛОЖЕНИЕ 2</w:t>
      </w:r>
      <w:bookmarkEnd w:id="3"/>
    </w:p>
    <w:p>
      <w:pPr>
        <w:pStyle w:val="Heading2"/>
        <w:jc w:val="center"/>
        <w:rPr/>
      </w:pPr>
      <w:r>
        <w:rPr/>
        <w:t>Календарь профилактических прививок по эпидемическим показаниям</w:t>
      </w:r>
    </w:p>
    <w:tbl>
      <w:tblPr>
        <w:tblW w:w="9535" w:type="dxa"/>
        <w:jc w:val="center"/>
        <w:tblInd w:w="0" w:type="dxa"/>
        <w:tblLayout w:type="fixed"/>
        <w:tblCellMar>
          <w:top w:w="75" w:type="dxa"/>
          <w:left w:w="75" w:type="dxa"/>
          <w:bottom w:w="75" w:type="dxa"/>
          <w:right w:w="75" w:type="dxa"/>
        </w:tblCellMar>
      </w:tblPr>
      <w:tblGrid>
        <w:gridCol w:w="2159"/>
        <w:gridCol w:w="4445"/>
        <w:gridCol w:w="293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Наименование прививк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Категории граждан, подлежащих профилактическим прививкам по эпидемическим показаниям, и порядок их проведени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Сроки проведения профилактических прививок по эпидемическим показаниям</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тулярем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Население, проживающее на энзоотичных по туляремии территориях, а также прибывшие на эти территории лица, выполняющие следующие работы:</w:t>
              <w:b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тулярем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чум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Население, проживающее на энзоотичных по чуме территориях.</w:t>
              <w:br/>
              <w:t>* Лица, работающие с живыми культурами возбудителя чумы.</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руцеллёз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В очагах козье-овечьего типа бруцеллёза лица, выполняющие следующие работы:</w:t>
              <w:br/>
              <w:t>- по заготовке, хранению, обработке сырья и продуктов животноводства, полученных из хозяйств, где регистрируются заболевания скота бруцеллёзом;</w:t>
              <w:br/>
              <w:t>- по убою скота, больного бруцеллёзом, заготовке и переработке полученных от него мяса и мясопродуктов.</w:t>
              <w:br/>
              <w:t>* Животноводы, ветеринарные работники, зоотехники в хозяйствах энзоотичных по бруцеллёзу.</w:t>
              <w:br/>
              <w:t>* Лица, работающие с живыми культурами возбудителя бруцеллёз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сибирской язв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следующие работы:</w:t>
              <w:br/>
              <w:t>- зооветработники и другие лица, профессионально занятые предубойным содержанием скота, а также убоем, снятием шкур и разделкой туш;</w:t>
              <w:br/>
              <w:t>- сбор, хранение, транспортировка и первичная обработка сырья животного происхождения;</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br/>
              <w:t>* Работники лабораторий, работающие с материалом, подозрительным на инфицирование возбудителем сибирской язвы.</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ешенств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С профилактической целью иммунизируют лиц, имеющих высокий риск заражения бешенством:</w:t>
              <w:br/>
              <w:t>* работники лабораторий, работающее с "уличным" вирусом бешенства;</w:t>
              <w:br/>
              <w:t>* ветеринарные работники;</w:t>
              <w:br/>
              <w:t>* егеря, охотники, лесники;</w:t>
              <w:br/>
              <w:t>* лица, выполняющие работы по отлову и содержанию животных</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лептоспироз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следующие работы:</w:t>
              <w:br/>
              <w:t>- по заготовке, хранению, обработке сырья и продуктов животноводства, полученных из хозяйств, расположенных на энзоотичных по лептоспирозу территориях;</w:t>
              <w:br/>
              <w:t>- по убою скота, больного лептоспирозом, заготовке и переработке мяса и мясопродуктов, полученных от больных лептоспирозом животных;</w:t>
              <w:br/>
              <w:t>- по отлову и содержанию безнадзорных животных.</w:t>
              <w:br/>
              <w:t>* Лица, работающие с живыми культурами возбудителя лептоспироз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клещевого вирусного энцефалит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Население, проживающее на энзоотичных по клещевому вирусному энцефалиту территориях, а также прибывшие на эти территории лица, выполняющие следующие работы:</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клещевого энцефалита.</w:t>
              <w:br/>
              <w:t>* Лица, посещающие знзотичные по клещевому энцефалиту территории с целью отдыха, туризма, работы на дачных и садовых участках</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лихорадки Ку</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 скота;</w:t>
              <w:br/>
              <w:t>* Лица, выполняющие работы по заготовке, хранению и переработке сельскохозяйственной продукции на энзоотичных территориях по лихорадке Ку.</w:t>
              <w:br/>
              <w:t>* Лица, работающие с живыми культурами возбудителей лихорадки Ку.</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жёлтой лихорадк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Лица, выезжающие за рубеж в энзоотичные по жёлтой лихорадке районы.</w:t>
              <w:br/>
              <w:t>* Лица, работающие с живыми культурами возбудителя жёлтой лихорадк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холер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езжающие в неблагополучные по холере страны.</w:t>
              <w:br/>
              <w:t>* Граждане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рюшного тиф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Лица, занятые в сфере коммунального благоустройства (работники, обслуживающие канализационные сети, сооружения и оборудование а также предприятий по санитарной очистке населённых мест - сбор, транспортировка и утилизация бытовых отходов.</w:t>
              <w:br/>
              <w:t>* Лица работающие с живыми культурами возбудителей брюшного тифа. , сетей.</w:t>
              <w:br/>
              <w:t>* Население, проживающее на территориях с хроническими водными эпидемиями брюшного тифа.</w:t>
              <w:br/>
              <w:t>* Лица, выезжающие в гиперэндемичные по брюшному тифу регионы и страны.</w:t>
              <w:br/>
              <w:t>* Контактным в очагах брюшного тифа по эпидпоказаниям.</w:t>
              <w:br/>
              <w:t>* 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иммунизацию населени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вирусного гепатита 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подверженные профессиональному риску заражения (врачи, персонал по уходу за больным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w:t>
              <w:br/>
              <w:t>* Лица, выезжающие в неблагополучные регионы и страны, где регистрируется вспышечная заболеваемость гепатитом А.</w:t>
              <w:br/>
              <w:t>* Контактные в очагах гепатита 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шигеллёзов</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Работники инфекционных стационаров и бактериологических лабораторий.</w:t>
              <w:br/>
              <w:t>* Лица, занятые в сфере общественного питания и коммунального благоустройства.</w:t>
              <w:br/>
              <w:t>* Дети, посещающие детские учреждения и отъезжающие в оздоровительные лагеря (по показаниям)</w:t>
              <w:br/>
              <w:t>* По эпидемическим показаниям прививки провод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иммунизацию населения.</w:t>
              <w:br/>
              <w:t>* Профилактические прививки предпочтительно проводить перед сезонным подъёмом заболеваемости шигеллёзам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менингококковой инфекц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Дети, подростки, взрослые в очагах менингококковой инфекции, вызванной менингококками серогрупп А или С.</w:t>
              <w:br/>
              <w:t>Вакцинация проводится в эндемичных регионах, а также в случае эпидемии, вызванной менингококками серогрупп А или С.</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кор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гепатита В</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гепатита В.</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дифтер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дифтер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эпидемического паротит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rPr/>
            </w:pPr>
            <w:r>
              <w:rPr/>
              <w:t>Против полиомиелита</w:t>
            </w:r>
          </w:p>
        </w:tc>
        <w:tc>
          <w:tcPr>
            <w:tcW w:w="73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ививкам подлежат контактные в очагах полиомиелита, в том числе вызванного диким полиовирусом (или при подозрении на заболевание):</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с 3 месяцев до 18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медработник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прибывшие из эндемичных (неблагополучных) по полиомиелиту стран (территорий), с 3 месяцев до 15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наличии достоверных данных о предшествующих прививках) или трёхкратно (при их отсутствии)</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без определённого места жительства (при их выявлении) с 3 месяцев до 15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наличии достоверных данных о предшествующих прививках) или трёхкратно (при их отсутствии)</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контактировавшие с прибывшими из эндемичных (неблагополучных) по полиомиелиту стран (территорий), с 3 месяцев жизни без ограничения возрас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работающие с живым полиовирусом, с материалами, инфицированными (потенциально инфицированными) диким вирусом полиомиелита без ограничения возрас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приёме на работу</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73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Иммунизация против полиомиелита по эпидемическим показаниям проводится оральной полиомиелитной вакциной. Показаниями для проведения иммунизации детей оральной полиомиелитной вакциной по эпидемическим показаниям являются регистрация случая полиомиелита, вызванного диким полиовирусом, выделение дикого полиовируса в биопробных материалах от людей или из объектов окружающей среды. В этих случаях иммунизация проводится в соответствии с постановлением Главного государственного санитарного врача субъекта Российской Федерации, которым определяется возраст детей, подлежащих иммунизации, сроки, порядок и кратность её проведения.</w:t>
            </w:r>
          </w:p>
        </w:tc>
      </w:tr>
    </w:tbl>
    <w:p>
      <w:pPr>
        <w:pStyle w:val="Style12"/>
        <w:rPr/>
      </w:pPr>
      <w:r>
        <w:rPr/>
        <w:t> </w:t>
      </w:r>
    </w:p>
    <w:p>
      <w:pPr>
        <w:pStyle w:val="Heading6"/>
        <w:rPr>
          <w:sz w:val="24"/>
          <w:szCs w:val="24"/>
        </w:rPr>
      </w:pPr>
      <w:r>
        <w:rPr>
          <w:sz w:val="24"/>
          <w:szCs w:val="24"/>
        </w:rPr>
        <w:t>Примечание:</w:t>
      </w:r>
    </w:p>
    <w:p>
      <w:pPr>
        <w:pStyle w:val="Style12"/>
        <w:rPr/>
      </w:pPr>
      <w:r>
        <w:rPr/>
        <w:t>Допускается введение инактивированных вакцин, применяемых в рамках календаря профилактических прививок по эпидемическим показаниям и национального календаря профилактических прививок в один день разными шприцами в разные участки те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1">
    <w:name w:val="WW8Num1z1"/>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xt2">
    <w:name w:val="txt_2"/>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35:00Z</dcterms:created>
  <dc:creator>panchenko</dc:creator>
  <dc:description/>
  <cp:keywords/>
  <dc:language>en-US</dc:language>
  <cp:lastModifiedBy>User</cp:lastModifiedBy>
  <cp:lastPrinted>2013-06-17T16:25:00Z</cp:lastPrinted>
  <dcterms:modified xsi:type="dcterms:W3CDTF">2013-06-17T12:26:00Z</dcterms:modified>
  <cp:revision>13</cp:revision>
  <dc:subject/>
  <dc:title>Приказ № 51н от 31 января 2011</dc:title>
</cp:coreProperties>
</file>