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ания к написанию рабочей программы по предме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 в Российской Федерации» ред. от 13.07.2015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30 августа 2013 г. №10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(Зарегистрировано в Минюсте России 01.10.2013 N 30067);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июля 2015 г.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;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0 июля 2015 г. № 2</w:t>
      </w:r>
      <w:r>
        <w:rPr>
          <w:rFonts w:eastAsia="Calibri" w:cs="Times New Roman" w:ascii="Times New Roman" w:hAnsi="Times New Roman"/>
          <w:sz w:val="28"/>
          <w:szCs w:val="28"/>
          <w:shd w:fill="EEEEEE" w:val="clear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28 октября 2015 г. № 08-1786 «О рабочих программах учебных предметов»;</w:t>
      </w:r>
    </w:p>
    <w:p>
      <w:pPr>
        <w:pStyle w:val="Style24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материалы составлены по учебнику для общеобразовательных учреждений, реализующих адаптированные общеобразовательные программы :  «Мир природы и человека» 3 класс Н.Б.Матвеева, И.А.Ярочкина,М.А.Попова, Т.О.Кур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 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исенсорности восприятия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е внимание при изучении курса «Мир природы и человека» уделено формированию 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 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 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мере реализации программы по классам  учащиеся обогащаются новыми знаниями, новыми способами деятельности и методами познания. Все образовательные блоки предусматривают не только усвоение теоретических знаний, но и формирование деятельностно - практического опыта. Практические задания способствуют развитию у детей творческих способностей, умения применять их в жизни. Программа предполагает активные формы физической деятельности: учебные походы, ближние и дальние экскурсии, а также и проектную деятельность. С учётом важности расширения чувственного опыта младших школьников и необходимости связи обучения с жизнью в программе предусмотрены экскурсии и практические работы, доступные детям в этом возрасте. Изучение данного курса требует использования нетрадиционных форм проведения уроков, организации занятий вне класса (в уголке природы, в парке, музее, спортивном зале и пр.).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Цель программы: формирование первоначальных знаний о живой и неживой природе; понимания простейших взаимосвязей, существующих между миром природы и человека, изучение основ современной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пособствовать формированию представлений о природе, человеке и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ознакомить учащихся с простейшими взаимосвязями и взаимозависимостями между миром живой и неживой природы и умением их устанавли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вать целостное восприятие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вать умения наблюдать за предметами и явлениями живой и неживой 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бучать знаниям и навыкам безопасного поведения в окружающей среде, как природной, так и техноге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воспитывать гуманного, творческого, социально активного человека, уважительно и бережно относящегося к среде своего обитания, природному и культурному достоянию челов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ировать умения оценивать свои поступки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сширять кругозор детей в области эк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вать практическую деятельность учащихся по изучению и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СТИКА  БАЗОВЫХ  УЧЕБНЫХ  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зовые учебные действия, формируемые у младших школьников, обеспечивают успешное начало школьного обучения и осознанное отношение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Личност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оложительное отношение к окружающей действительности, готовность к ор¬га¬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целостный, социально ориентированный взгляд на мир в единстве его природной и социальной часте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самостоятельность в выполнении учебных заданий, поручений, договореннос¬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безопасному и бережному поведению в природе и обществ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вступать в контакт и работать в коллективе (учитель – ученик, ученик – ученик, ученик – класс, учитель- класс); обращаться за помощью и принимать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лушать и понимать инструкцию к учебному заданию в разных видах деятельности и быту; участвовать в диалоге на уроке в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формлять свои мысли в уст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облюдать простейшие нормы речевого этикета: здороваться, проща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доброжелательно относиться, сопереживать, конструктивно взаимодействовать 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дьми; слушать и понимать речь друг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ятив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входить и выходить из учебного помещения со зво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риентироваться в пространстве класса (зала, учебн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адекватно использовать ритуалы школьного поведения (поднимать руку, вста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ыходить из-за парты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ботать с учебными принадлежностями и организовывать рабочее место под руководством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корректировать выполнение задания в соответствии с планом под руководством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активно участвовать в деятельности, контролировать и оценивать свои действия и действия однокласс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выделять некоторые существенные, общие и отличительные свойства хорошо знакомых пред¬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читать; писать; устанавливать видо-родовые отношения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льзоваться знаками, символами, предметами-заместител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наблюдать под руководством взрослого за предметами и явлениями окружающей действи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владение социально-бытовыми умениями, используемыми в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едставления о назначении объектов из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узнавание и называние изученных объектов на иллюстрациях, фотограф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зывание сходных объектов, отнесенных к одной и той же изучаемой групп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знание требований к режиму дня школьника и понимание необходимости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нание основных правил личной гигиены и выполнение их в повседневной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хаживание за комнатными растениями; кормление зимующих пт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декватное взаимодействие с изученными объектами окружающего мира в учебных ситу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адекватно поведение в классе, в школе, на улице в условиях реальной или смоделированной учителем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остаточ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представления о взаимосвязях между изученными объектами, их месте в окружающем мире; узнавание и называние изученных объектов в натуральном виде в естественны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нание отличительных существенных признаков групп объектов; знание правил гигиены органов чув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нание некоторых правила безопасного поведения в природе и обществе с учетом возрастных особенностей; проявление активности в организации совместной деятельности и ситуативном общении с детьми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0" w:gutter="0" w:header="720" w:top="851" w:footer="17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адекватное взаимодействие с объектами окружающего мира; соблюдение элементарных санитарно-гигиенических норм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46"/>
        <w:gridCol w:w="182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Наименование разде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живая при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Живая природа. Растения. Живо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ловек. Безопасное пове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8часов (2 часа в неделю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68 часов)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4"/>
        <w:gridCol w:w="974"/>
        <w:gridCol w:w="1896"/>
        <w:gridCol w:w="1245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-чание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Ос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Осенние месяц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Живая природа.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ст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стений: корень, стеб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стений: лист, цве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са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и се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я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несъедобные и ядовит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: ядовитые растения. Правила поведения при отрав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 по разделу «Раст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Повторение пройденного материала во 2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. Лос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 Каб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 За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Коро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Свинь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Кро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а и различия: свинья, каб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а и различия: кролик, за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 Части т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и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 по разделу «Животны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Зи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Зим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 разные времена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 и закат солн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зду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Вес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Весен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ловек. Безопасное п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человека. Органы дых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 по разделу «Неживая прир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ловек. Безопасное п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органов дых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. Правила поведения при простудных заболева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. Значение крови для человека. Оказание помощи при порез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. Значение сердца для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. Определение пуль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человека. Молоч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человека. Мяс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человека. Сухи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продуктов. Профилактика от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Лет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851" w:footer="17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C8">
    <w:name w:val="c8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3">
    <w:name w:val="абзац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Admin</dc:creator>
  <dc:description/>
  <cp:keywords/>
  <dc:language>en-US</dc:language>
  <cp:lastModifiedBy>Евгений</cp:lastModifiedBy>
  <cp:lastPrinted>2020-02-18T11:02:00Z</cp:lastPrinted>
  <dcterms:modified xsi:type="dcterms:W3CDTF">2020-02-25T07:37:00Z</dcterms:modified>
  <cp:revision>2</cp:revision>
  <dc:subject/>
  <dc:title/>
</cp:coreProperties>
</file>