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Министерство образования и молодёжной политик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Свердлов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МКУ УО ГО Богданович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Чернокоровская средняя общеобразовательная школ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Рассмотрено:                                                   Согласовано:                                      Утверждено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 xml:space="preserve">Директор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на заседании ШМО                                        Зам. директора по УВР                      МАОУ Чернокоровской СОШ                                         протокол №______                                         ________Е.А. Флягина                      ______О.А.  Разуева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от «___» _____ 2019г.                                    «___»  ________2019г.                       «__» __________2019г.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false"/>
        <w:spacing w:lineRule="auto" w:line="240" w:before="0" w:after="0"/>
        <w:ind w:left="426" w:hanging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ru-RU"/>
        </w:rPr>
        <w:t xml:space="preserve">Адаптированная рабочая программа 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ru-RU"/>
        </w:rPr>
        <w:t>по предмету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ru-RU"/>
        </w:rPr>
        <w:t>Ручной труд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ru-RU"/>
        </w:rPr>
        <w:t>для обучающихся с умственной отсталостью, вариант №1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 2019-2020 учебный год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Составитель: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Бубенщикова Светлана Павловна,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учитель первой квалификационной 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атегории</w:t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94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с. Чернокоровское, 2019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4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программы </w:t>
      </w:r>
      <w:r>
        <w:rPr>
          <w:rFonts w:cs="Times New Roman" w:ascii="Times New Roman" w:hAnsi="Times New Roman"/>
          <w:sz w:val="24"/>
          <w:szCs w:val="24"/>
        </w:rPr>
        <w:t>В. В. Воронковой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VIII вида, 1-4 классы, 4-е издание - М.: Просвещение, 2006.», «Технология. Ручной труд», Л. А. Кузнецова.  Учебник для 3 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осква «Просвещение», 2019г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трудового обучения направлен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 положительных  качеств личности ученика: трудолюбия, настойчивости, умение работать в коллективе;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юдям труда;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элементарных знаний по видам труда.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трудового обучения являются: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удовых качеств;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оступным приемам труда;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в труде;</w:t>
      </w:r>
    </w:p>
    <w:p>
      <w:pPr>
        <w:pStyle w:val="Standard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труду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ых умений в труд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 умений: ориентироваться в задании (анализировать объект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й работы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/>
        <w:t xml:space="preserve">1. Совершенствование движений и сенсомоторного развития: </w:t>
        <w:br/>
        <w:t>- развитие мелкой моторики кисти и пальцев рук.</w:t>
        <w:br/>
        <w:t xml:space="preserve">2. Коррекция отдельных сторон психической деятельности: </w:t>
        <w:br/>
        <w:t xml:space="preserve">- развитие зрительной памяти и внимания; </w:t>
        <w:br/>
        <w:t xml:space="preserve">- формирование обобщенных представлений о свойствах предметов (цвет, форма, величина); </w:t>
        <w:br/>
        <w:t>- развитие пространственных представлений ориентации.</w:t>
        <w:br/>
        <w:t xml:space="preserve">3. Развитие основных мыслительных операций: </w:t>
        <w:br/>
        <w:t>- навыков соотносительного анализа;</w:t>
        <w:br/>
        <w:t xml:space="preserve">- умения работать по словесной и письменной инструкции, алгоритму; </w:t>
        <w:br/>
        <w:t>- умения планировать деятельность.</w:t>
        <w:br/>
        <w:t xml:space="preserve">4. Развитие различных видов мышления: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</w:t>
        <w:br/>
        <w:t xml:space="preserve">5.  Развитие речи, овладение техникой речи. </w:t>
        <w:br/>
        <w:t xml:space="preserve">6. Расширение представлений об окружающем мире и обогащение словаря. </w:t>
        <w:br/>
        <w:t>7.  Коррекция индивидуальных пробелов в знаниях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ах трудового обучения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актуальных и потенциальных способностей учащихся в трудовом обучен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 учебного процес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виды труда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бота с глиной и пластилин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бота с природными материалам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 с бумагой и картон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бота с текстильными материалам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абота с проволокой и металлоконструктор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бота с древесино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четырех блоков: работа с бумагой и картоном; с тканью; с металлом и древесиной; с пластическими материалами и раствора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чение производства товаров для жизни люд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профессиях, соответствующих содержанию блок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монстрация лучших изделий учащихся, выполненных в прошлом году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е установленных правил и порядка в мастерской — основа успешного овладения професси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знакомство с оборудованием мастерской и общими правилами безопас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на которое рассчитана Рабочая программ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на изучение трудового обучения отводится 34  ч (1 ч в неделю, 34 учебных недель)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Формирование эстетических потребностей, ценностей и чувст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Формирование установки на безопасный и здоровый образ жизн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Овладение способностью принимать и реализовывать цели и задачи учеб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ормирование умений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олучение первоначальных представлений о созидательном и нравственном значении труда в жизни человека и общества, о мире профессии и важности правильного выбора професси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Приобретение навыков самообслуживания, овладение технологическими приемами ручной обработки материалов, усвоение правил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Использование приобретённых знаний и умений для творческого решения несложных конструкторских, технологических и организационных задач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 задач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46"/>
        <w:gridCol w:w="3544"/>
      </w:tblGrid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учебного предме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олокой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есиной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оконструктором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 часа</w:t>
            </w:r>
          </w:p>
        </w:tc>
      </w:tr>
    </w:tbl>
    <w:p>
      <w:pPr>
        <w:pStyle w:val="Textbody1"/>
        <w:tabs>
          <w:tab w:val="clear" w:pos="708"/>
          <w:tab w:val="left" w:pos="4020" w:leader="none"/>
        </w:tabs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020" w:leader="none"/>
        </w:tabs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0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11"/>
        <w:gridCol w:w="1602"/>
      </w:tblGrid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Сбор природного материал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ирафа из кукурузных початков, моркови и бумаг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ирафа из кукурузных початков, моркови и бумаг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ука из скорлупы ореха, пластилина и проволок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 полосками и листком бумаг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 полосками и листком бумаг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ложек для крепления плоских природных материалов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ложек для крепления плоских природных материалов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оволокой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и контурному рисунку стилизованных фигурок рыб, птиц, животных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и контурному рисунку стилизованных фигурок рыб, птиц, животных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и контурному рисунку стилизованных фигурок рыб, птиц, животных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ревесиной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флажков из бумаги и палочек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цветов из бумаги и палочек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цветов из бумаги и палочек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таллоконструкторо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патки из деталей конструктор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есенки по образцу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тола по образцу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тула по образцу и техническому рисунку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орожного знак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орожного знака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бумаги и картона по шаблонам сложной конфигураци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метке бумаги и картона по линейке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ых коробок. Размётка развёртки коробки по линейке и шаблону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ых коробок. Размётка развёртки коробки по линейке и шаблону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коробок. Оклеивание коробок бумагой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сым обмёточным стежком. Упражнения по готовым прокола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сым обмёточным стежком. Упражнения по готовым проколам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из фотоплёнки с цветными вкладкам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из фотоплёнки с цветными вкладкам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цов закладки кисточкам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вешалки к полотенцу косыми стежками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шка из бархатной бумаги для счётных палочек (ножниц)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99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vertAlign w:val="subscript"/>
      <w:lang w:val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6"/>
      <w:szCs w:val="16"/>
      <w:u w:val="none"/>
      <w:vertAlign w:val="subscript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Standard"/>
    <w:qFormat/>
    <w:pPr>
      <w:widowControl w:val="false"/>
      <w:shd w:fill="FFFFFF" w:val="clear"/>
      <w:spacing w:lineRule="exact" w:line="106" w:before="0" w:after="10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22">
    <w:name w:val="Основной текст (2)"/>
    <w:basedOn w:val="Standard"/>
    <w:qFormat/>
    <w:pPr>
      <w:shd w:fill="FFFFFF" w:val="clear"/>
      <w:spacing w:lineRule="exact" w:line="326" w:before="420" w:after="300"/>
      <w:ind w:left="0" w:right="0" w:firstLine="700"/>
      <w:jc w:val="both"/>
    </w:pPr>
    <w:rPr>
      <w:rFonts w:ascii="Times New Roman" w:hAnsi="Times New Roman" w:cs="Calibri"/>
      <w:sz w:val="25"/>
      <w:szCs w:val="25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38:00Z</dcterms:created>
  <dc:creator>user</dc:creator>
  <dc:description/>
  <dc:language>en-US</dc:language>
  <cp:lastModifiedBy>Елена Аркадьевна</cp:lastModifiedBy>
  <cp:lastPrinted>2020-03-19T12:21:00Z</cp:lastPrinted>
  <dcterms:modified xsi:type="dcterms:W3CDTF">2020-03-1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