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Министерство образования и молодёжной политики</w:t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Свердловской области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МКУ УО ГО Богданович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Чернокоровская средняя общеобразовательная школа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Рассмотрено:                                                   Согласовано:                                      Утверждено:</w:t>
      </w:r>
    </w:p>
    <w:p>
      <w:pPr>
        <w:pStyle w:val="Normal"/>
        <w:suppressAutoHyphens w:val="false"/>
        <w:rPr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ru-RU" w:eastAsia="ru-RU"/>
        </w:rPr>
        <w:t xml:space="preserve">Директор </w:t>
      </w:r>
    </w:p>
    <w:p>
      <w:pPr>
        <w:pStyle w:val="Normal"/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на заседании ШМО                                        Зам. директора по УВР                      МАОУ Чернокоровской СОШ                                         протокол №______                                         ________Е.А. Флягина                      ______О.А.  Разуева</w:t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/>
      </w:pPr>
      <w:r>
        <w:rPr>
          <w:rFonts w:eastAsia="Calibri"/>
          <w:sz w:val="20"/>
          <w:szCs w:val="20"/>
          <w:lang w:val="ru-RU" w:eastAsia="ru-RU"/>
        </w:rPr>
        <w:t>от «___» _____ 2019г.                                    «___»  ________2019г.                       «__» __________2019г.</w:t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false"/>
        <w:ind w:left="426" w:hanging="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 xml:space="preserve">Адаптированная рабочая программа </w:t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center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по предмету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/>
          <w:b/>
          <w:i/>
          <w:sz w:val="28"/>
          <w:szCs w:val="28"/>
          <w:lang w:val="ru-RU" w:eastAsia="ru-RU"/>
        </w:rPr>
        <w:t>Физическая культура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jc w:val="center"/>
        <w:rPr/>
      </w:pPr>
      <w:r>
        <w:rPr>
          <w:rFonts w:eastAsia="Calibri"/>
          <w:i/>
          <w:sz w:val="28"/>
          <w:szCs w:val="28"/>
          <w:lang w:val="ru-RU" w:eastAsia="ru-RU"/>
        </w:rPr>
        <w:t>для обучающихся с умственной отсталостью, вариант №1</w:t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 2019-2020 учебный год</w:t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</w:t>
      </w:r>
      <w:r>
        <w:rPr>
          <w:rFonts w:eastAsia="Calibri"/>
          <w:sz w:val="28"/>
          <w:szCs w:val="28"/>
          <w:lang w:val="ru-RU" w:eastAsia="ru-RU"/>
        </w:rPr>
        <w:t>Составитель:</w:t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/>
      </w:pPr>
      <w:r>
        <w:rPr>
          <w:rFonts w:eastAsia="Calibri"/>
          <w:sz w:val="28"/>
          <w:szCs w:val="28"/>
          <w:lang w:val="ru-RU" w:eastAsia="ru-RU"/>
        </w:rPr>
        <w:t>Бутакова Ирина Владимировна,</w:t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учитель первой квалификационной </w:t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атегории</w:t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947" w:leader="none"/>
        </w:tabs>
        <w:suppressAutoHyphens w:val="false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. Чернокоровское, 2019</w:t>
      </w:r>
    </w:p>
    <w:p>
      <w:pPr>
        <w:pStyle w:val="Normal"/>
        <w:spacing w:lineRule="auto" w:line="391"/>
        <w:ind w:left="709" w:right="-379" w:hanging="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бочая программа по предмету физическая культура составлена на основании: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едерального закона от 29.12.2012г. № 273 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казом Министерства образования и науки Российской Федерац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от 31 марта 2014г. № 253 (с изменениями и дополнениями)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каза Министерства образования и науки Российской Федерации от 19.12.2014 года №1599 «Об утверждении ФГОС образования обучающихся с интеллектуальными нарушениями»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ОП для обучающихся с умственной отсталостью (интеллектуальными нарушениями, вариант 1) МАОУ Чернокоровской СОШ;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720"/>
        <w:jc w:val="both"/>
        <w:rPr/>
      </w:pPr>
      <w:r>
        <w:rPr>
          <w:rFonts w:eastAsia="Calibri"/>
          <w:sz w:val="28"/>
          <w:szCs w:val="28"/>
          <w:lang w:val="ru-RU"/>
        </w:rPr>
        <w:t>Учебного плана МАОУ Чернокоровской СОШ, реализующей АООП ОО для обучающихся с умственной отсталостью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Физическая культура является составной частью всех систем работы с умственно отсталыми учащимися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рекция и компенсация нарушений физического развития;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витие двигательных возможностей в процессе обучения;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ирование, развитие и совершенствование двигательных умений и навыков;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витие у учащихся основных физических качеств, привитие устойчивого отношения к занятиям по физической культуре;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укрепление здоровья, содействие нормальному физическому развит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, в основе обучения физическим упражнениям должны просматриваться следующие принципы: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рекционная направленность обучения;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птимистическая перспектива;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ссчитана на 102 часа (3 часа в неделю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обучающим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рабочей программы по физической культур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 изучения физической культур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совершенствование основных двигательных качеств: быстроты, силы, ловкости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основами доступных видов спорта в соответствии с возрастными и психофизическими особенностями обуч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нравственных качеств и свойств личност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Цель </w:t>
      </w:r>
      <w:r>
        <w:rPr>
          <w:sz w:val="28"/>
          <w:szCs w:val="28"/>
          <w:lang w:val="ru-RU"/>
        </w:rPr>
        <w:t>изучения физической культуры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¹)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х определя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ю недостатков психофизического развития, расширение индивидуальных двигательных возможностей, социальную адаптацию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Задачами выступаю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физического разв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вигательных умений и навы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вигательных способностей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стойчивого интереса к занятиям физическими упражнен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нравственных, морально-волевых качеств (настойчивости, смелости), навыков культурного поведен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я недостатков психического и физического развития с учетом возрастных особенностей обучающихся, предусматривает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sz w:val="28"/>
          <w:szCs w:val="28"/>
          <w:lang w:val="ru-RU"/>
        </w:rPr>
        <w:t>Обогащение чувственного опыта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sz w:val="28"/>
          <w:szCs w:val="28"/>
          <w:lang w:val="ru-RU"/>
        </w:rPr>
        <w:t>Коррекцию и развитие сенсомоторной сферы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sz w:val="28"/>
          <w:szCs w:val="28"/>
          <w:lang w:val="ru-RU"/>
        </w:rPr>
        <w:t>Формирование навыков общения, предметно-практической и познавательной деятельност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рабочей программы по физической культуре для 3 класса является формирование основ физической культуры личности, которая включает в себя ценностные ориентации, культуру образа жизни, психофизическое здоровье (включая оптимальное физическое состояние) и зн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цель конкретизируется в виде последовательного решения следующих зада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задачи включают: овладение техникой основных движений, гимнастических, легкоатлетических упражнениях, подвижных, коррекционных игр и формированием основ знаний в области физической куль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е задачи направлены на формирование мотивационно-ценностного отношения к физической культуре и воспитание нравственных качеств и свойств лич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ие задачи решаются путем целенаправленного развития спектра физических способностей ребе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доровительные задачи связаны с развитием возможностей систем организма, а так же профилактикой и коррекцией соматических заболеваний и нарушений здоровь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ые задачи направлены на коррекцию двигательных нарушений и развитие волевой сфер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аждой из задач возможно только в комплексе.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ая характеристика физической культуры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ru-RU"/>
        </w:rPr>
        <w:t>Учебный предмет физическая культура входит в число обязательных предметных областей учебного плана. В примерном годовом учебном плане начального общего образования обучающихся с умственной отсталостью (интеллектуальными нарушениями) АООП для третьего класса предусмотрено 102 часа в год (3 часа в неделю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, отводимых на освоение разделов учебного предмета физическая культура в 3 классе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100"/>
      </w:tblGrid>
      <w:tr>
        <w:trPr>
          <w:trHeight w:val="334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/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  <w:tr>
        <w:trPr>
          <w:trHeight w:val="15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н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кола мяч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24" w:gutter="0" w:header="0" w:top="1141" w:footer="0" w:bottom="8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чностные и предметные результаты освоения физической культур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 xml:space="preserve">Личностные результаты </w:t>
      </w:r>
      <w:r>
        <w:rPr>
          <w:sz w:val="28"/>
          <w:szCs w:val="28"/>
          <w:lang w:val="ru-RU"/>
        </w:rPr>
        <w:t>включают индивидуально-личностные качества 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чностные результаты обучающегос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лас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уче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мотивации к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на безопасный, здоровый образ жизн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ОП по физической культуре определяет два уровня овладения предметными результатами: минимальный и достаточны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простые инструкции уч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представление о видах двиг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комплекс упражнений по показу и словесной инструкции уч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чальными двигательными навыками бега, прыжков и мет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</w:rPr>
        <w:t>Достаточный уровень</w:t>
      </w:r>
      <w:r>
        <w:rPr>
          <w:i/>
          <w:iCs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команды учителя по словесной инструк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комплекс упражнений самостоятельн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выками элементов спортивных иг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упражнения для разминки, держать постоянный темп в беге, пробежать от 10 до 15 м. без остановк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ОЕ СОДЕРЖАНИЕ УЧЕБНОГО ПРЕДМЕТ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имерной рабочей программы отражено в четырех разделах: «Знания о физической культуре», «Гимнастика», «Легкая атлетика», «Подвижные игры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ой предусмотрены следующие виды рабо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sectPr>
          <w:footerReference w:type="default" r:id="rId3"/>
          <w:type w:val="nextPage"/>
          <w:pgSz w:w="11906" w:h="16838"/>
          <w:pgMar w:left="1440" w:right="844" w:gutter="0" w:header="0" w:top="1141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физических упражнений на основе показа уч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упражн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нятия в тренирующем режим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нания о физической культуре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поведения на уроках физической культуры (техника безопасности)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имнастик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Теоретические сведения. </w:t>
      </w:r>
      <w:r>
        <w:rPr>
          <w:sz w:val="28"/>
          <w:szCs w:val="28"/>
          <w:lang w:val="ru-RU"/>
        </w:rPr>
        <w:t>Элементарные сведения о гимнастически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рядах и предметах. Правила поведения на уроках гимнастики. Понятия: колонна, шеренга, круг. Элементарные сведения о правильной осанке, равновесии. Развитие двигательных способностей и физических качеств с помощью средств гимнастик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ческий материа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Построения и перестро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 xml:space="preserve">Упражнения без предметов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коррегирующие и общеразвивающие упражнения</w:t>
      </w:r>
      <w:r>
        <w:rPr>
          <w:sz w:val="28"/>
          <w:szCs w:val="28"/>
          <w:lang w:val="ru-RU"/>
        </w:rPr>
        <w:t>)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</w:rPr>
        <w:t>Упражнения с предметам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spacing w:lineRule="atLeast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мнастическими палками; флажками; малыми обручами; малыми мячами; большим мячом; набивными мячами; упражнения на равновесие;</w:t>
      </w:r>
    </w:p>
    <w:p>
      <w:pPr>
        <w:sectPr>
          <w:footerReference w:type="default" r:id="rId4"/>
          <w:type w:val="nextPage"/>
          <w:pgSz w:w="11906" w:h="16838"/>
          <w:pgMar w:left="1440" w:right="844" w:gutter="0" w:header="0" w:top="1141" w:footer="0" w:bottom="8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40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занье; упражнения для развития пространственно-временной дифференцировки и точности движений</w:t>
      </w:r>
      <w:r>
        <w:rPr>
          <w:b/>
          <w:bCs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передача предметов; прыжк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Легкая атлетик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оретические сведения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арные понятия о ходьбе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ге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ах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ческий материал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Ходьба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ьба парами по кругу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явшись за руки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ычная ходьба 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ренном темпе в колонне по одному в обход зала за учителем. Ходьба по прямой линии, ходьба на носках, на пятках, на внутреннем/ внешнем своде стопы. 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Бег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бежки группами и по одном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—20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дленный бег с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ем правильной осанки, бег в колонне за учителем в заданном направлении. Чередование бега и ходьбы на расстоянии. Бег с преодолением простейших препятствий (канавки, подлезание подсетку, обегание стойки и т. д.). Быстрый бег на скорость. Медленный бег. Чередование бега и ходьб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  <w:sz w:val="28"/>
          <w:szCs w:val="28"/>
          <w:lang w:val="ru-RU"/>
        </w:rPr>
        <w:t>Прыжки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и на двух ногах на месте и с продвижением вперед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ад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о, влево. Перепрыгивание через начерченную линию, шнур, набивной мяч. Прыжки с ноги на ногу на отрезках до. Подпрыгивание вверх на месте с захватом или касанием висящего предмета (мяча). Прыжки в длину с места. Прыжки с высоты с мягким приземлением. Прыжки с небольшого разбега в длину.</w:t>
      </w:r>
    </w:p>
    <w:p>
      <w:pPr>
        <w:sectPr>
          <w:footerReference w:type="default" r:id="rId5"/>
          <w:type w:val="nextPage"/>
          <w:pgSz w:w="11906" w:h="16838"/>
          <w:pgMar w:left="1440" w:right="844" w:gutter="0" w:header="0" w:top="1125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ание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ый захват различных предметов для выполнения метани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ой и двумя руками. Прием и передача мяча, флажков, палок в шеренге, по кругу, в колонне. Произвольное метание малых и больших мячей в игре. Броски и ловля волейбольных мячей. Метание с места малого мяча в стену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й и левой рукой. Метание большого мяча двумя руками из-за головы и снизу с места в стену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гры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Теоретические сведения. </w:t>
      </w:r>
      <w:r>
        <w:rPr>
          <w:sz w:val="28"/>
          <w:szCs w:val="28"/>
          <w:lang w:val="ru-RU"/>
        </w:rPr>
        <w:t>Элементарные сведения о правилах игр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 и т.д.)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меть представление</w:t>
      </w:r>
    </w:p>
    <w:p>
      <w:pPr>
        <w:pStyle w:val="Normal"/>
        <w:tabs>
          <w:tab w:val="clear" w:pos="720"/>
          <w:tab w:val="left" w:pos="1539" w:leader="none"/>
        </w:tabs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жиме дня, гигиенических требованиях к одежде и обуви при занятиях физической культурой, о видах подвижных игр, видах основных движений человек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нать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авила поведения на уроках физической культуры, технике безопасности при выполнении физических упражнений, основные команды, правила подвижных игр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полнять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мнастические, легкоатлетические упражнения, построения, перестроения, строевые упражнения в ходьбе и беге, общеразвивающие упражнения по показу и по словесной инструкци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меть</w:t>
      </w:r>
    </w:p>
    <w:p>
      <w:pPr>
        <w:sectPr>
          <w:footerReference w:type="default" r:id="rId6"/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ть и взаимодействовать со сверстниками в подвижных играх.</w:t>
      </w:r>
    </w:p>
    <w:p>
      <w:pPr>
        <w:pStyle w:val="Normal"/>
        <w:spacing w:lineRule="exact" w:line="2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алендарно – тематическое планирование</w:t>
      </w:r>
    </w:p>
    <w:tbl>
      <w:tblPr>
        <w:tblW w:w="1008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662"/>
        <w:gridCol w:w="1701"/>
        <w:gridCol w:w="6"/>
        <w:gridCol w:w="14"/>
      </w:tblGrid>
      <w:tr>
        <w:trPr>
          <w:trHeight w:val="4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гкая атлетика 12 час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ктаж по технике безопасности на уроке. Основы знаний – правила поведения в спортивном зале, на спортивной площадк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быстром темп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приседе. Сочетание различных видов ходьб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низкого старта. Быстрый бег на месте до 10 секун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ега на 30 метров из положения высокий ст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челночного бега. Эстафетный бе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и учет бега на 30м из положения высокий старт. Совершенствование техники челночного бег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метания малого мяча на дальность правой и левой рука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метания малого мяча на да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метания малого мяча на да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рыжка в длину с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прыжка в длину с ме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вижные игры 16 час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межуточный инструктаж по технике безопасности. Разучивание техники бросков и ловли мяча в парах. Подвижная 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техники бросков мяча в парах на точность. Подвижная 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дивидуальная работа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элементами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еговые и прыжковые 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ритма и тем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, музыкальная 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  <w:tab w:val="left" w:pos="742" w:leader="none"/>
              </w:tabs>
              <w:spacing w:lineRule="auto" w:line="254" w:before="0" w:after="160"/>
              <w:ind w:right="3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беговых и прыжковых подвиж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командных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командных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Точно в ц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 11час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. Разучивание техники выполнения стойки на лопатках и моста из положения л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выполнения кувырка в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наз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акробатического соединения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акробатического соединения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акробатического соединения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одвижные игры 9 час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элементами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элементами 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трое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трое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трое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развивающие и корригиру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развивающие и корригирующие упражнения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Вышиб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ругов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Лыжная подготовка 14 час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 при проведении занятий по лыжной подгот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кользящего шага без па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тупающего ш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оворотов переступанием без п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техники ступающего ша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кользящего ш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воротов переступ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одъёмов и спу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хождение дистанции 3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кользящего шага с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кользящего шага с п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хождение дистанции 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. Свободное ка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. Свободное ка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движные игры 16 час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илы удара заданным отск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через волейбольную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через волейбольную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в парах на т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в парах на то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и игровые упражнения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и игровые упражнения с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роска набивного мяча от груди с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Школа мяча 11 час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ы баскетбола. Совершенствование техники броска баскетбольного мяча от груди с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роска мяча по коль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мяча по коль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ство с волейбольным мя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игры «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гкая атлетика 13 час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. Совершенствование техники низкого ст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и учет техники бега на 30м из положения 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ега на 60м из положения 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низкого старта с пресле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низкого старта с пресле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метания малого мяча на д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0,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ru-RU"/>
              </w:rPr>
              <w:t>3х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рыжка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прыжка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ово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ый игрово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395" w:leader="none"/>
        </w:tabs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Лист корректировки рабочей программы</w:t>
      </w:r>
    </w:p>
    <w:tbl>
      <w:tblPr>
        <w:tblW w:w="1033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49"/>
        <w:gridCol w:w="1522"/>
        <w:gridCol w:w="1902"/>
        <w:gridCol w:w="2163"/>
        <w:gridCol w:w="212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звание раздела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рректирующ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 проведения по фак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spacing w:lineRule="auto" w:line="256"/>
        <w:ind w:left="860" w:right="7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атериально-техническое обеспечени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2"/>
        <w:rPr>
          <w:rFonts w:ascii="Symbol" w:hAnsi="Symbol" w:eastAsia="Symbol" w:cs="Symbol"/>
          <w:sz w:val="27"/>
          <w:szCs w:val="27"/>
          <w:lang w:val="ru-RU"/>
        </w:rPr>
      </w:pPr>
      <w:r>
        <w:rPr>
          <w:rFonts w:eastAsia="Symbol" w:cs="Symbol" w:ascii="Symbol" w:hAnsi="Symbol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sz w:val="28"/>
          <w:szCs w:val="28"/>
        </w:rPr>
        <w:t>Мячи</w:t>
      </w:r>
      <w:r>
        <w:rPr>
          <w:sz w:val="28"/>
          <w:szCs w:val="28"/>
          <w:lang w:val="ru-RU"/>
        </w:rPr>
        <w:t xml:space="preserve"> детские резиновы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Мячи волейбольны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Мячи баскетбольные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лажки.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sz w:val="28"/>
          <w:szCs w:val="28"/>
        </w:rPr>
        <w:t>Обруч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Маты гимнастическ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Коврики гимнастическ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 xml:space="preserve">Скакалк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Сетка волейбольна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Лыж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Палки лыжны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Мячи теннисны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Эстафетные палоч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Секундомер</w:t>
      </w:r>
    </w:p>
    <w:p>
      <w:pPr>
        <w:sectPr>
          <w:footerReference w:type="default" r:id="rId7"/>
          <w:type w:val="nextPage"/>
          <w:pgSz w:w="11906" w:h="16838"/>
          <w:pgMar w:left="420" w:right="264" w:gutter="0" w:header="0" w:top="568" w:footer="0" w:bottom="655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8"/>
          <w:szCs w:val="28"/>
          <w:lang w:val="ru-RU"/>
        </w:rPr>
      </w:pPr>
      <w:r>
        <w:rPr>
          <w:rFonts w:eastAsia="Symbol"/>
          <w:sz w:val="28"/>
          <w:szCs w:val="28"/>
          <w:lang w:val="ru-RU"/>
        </w:rPr>
        <w:t>Скамейка гимнастическая</w:t>
      </w:r>
    </w:p>
    <w:p>
      <w:pPr>
        <w:pStyle w:val="Normal"/>
        <w:spacing w:lineRule="auto" w:line="256"/>
        <w:ind w:left="860" w:right="7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екомендации по учебно-методическому и материально-техническому обеспечению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0" w:leader="none"/>
        </w:tabs>
        <w:ind w:left="1280" w:hanging="360"/>
        <w:rPr>
          <w:sz w:val="20"/>
          <w:szCs w:val="20"/>
        </w:rPr>
      </w:pPr>
      <w:r>
        <w:rPr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76"/>
        <w:ind w:left="1280" w:right="940" w:hanging="360"/>
        <w:rPr>
          <w:sz w:val="28"/>
          <w:szCs w:val="28"/>
        </w:rPr>
      </w:pPr>
      <w:r>
        <w:rPr>
          <w:sz w:val="27"/>
          <w:szCs w:val="27"/>
          <w:lang w:val="ru-RU"/>
        </w:rPr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 </w:t>
      </w:r>
      <w:r>
        <w:rPr>
          <w:sz w:val="27"/>
          <w:szCs w:val="27"/>
        </w:rPr>
        <w:t>(протокол от 22 декабря 2015 г. №</w:t>
      </w:r>
    </w:p>
    <w:p>
      <w:pPr>
        <w:pStyle w:val="Normal"/>
        <w:ind w:left="1280" w:hanging="0"/>
        <w:rPr>
          <w:rFonts w:ascii="Symbol" w:hAnsi="Symbol" w:eastAsia="Symbol" w:cs="Symbol"/>
          <w:sz w:val="27"/>
          <w:szCs w:val="27"/>
        </w:rPr>
      </w:pPr>
      <w:r>
        <w:rPr>
          <w:sz w:val="28"/>
          <w:szCs w:val="28"/>
        </w:rPr>
        <w:t>4/15).</w:t>
      </w:r>
    </w:p>
    <w:p>
      <w:pPr>
        <w:pStyle w:val="Normal"/>
        <w:spacing w:lineRule="exact" w:line="52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ind w:left="1280" w:hanging="0"/>
        <w:rPr>
          <w:rFonts w:ascii="Symbol" w:hAnsi="Symbol" w:eastAsia="Symbol" w:cs="Symbol"/>
          <w:sz w:val="27"/>
          <w:szCs w:val="27"/>
        </w:rPr>
      </w:pPr>
      <w:r>
        <w:rPr>
          <w:b/>
          <w:bCs/>
          <w:sz w:val="28"/>
          <w:szCs w:val="28"/>
        </w:rPr>
        <w:t>2. Наглядный материал</w:t>
      </w:r>
    </w:p>
    <w:p>
      <w:pPr>
        <w:pStyle w:val="Normal"/>
        <w:spacing w:lineRule="exact" w:line="40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ение спортивного инвентаря на картинках.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ячи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лажки.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ind w:left="1280" w:hanging="360"/>
        <w:rPr>
          <w:sz w:val="20"/>
          <w:szCs w:val="20"/>
        </w:rPr>
      </w:pPr>
      <w:r>
        <w:rPr>
          <w:sz w:val="28"/>
          <w:szCs w:val="28"/>
        </w:rPr>
        <w:t>Обруч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40" w:right="864" w:gutter="0" w:header="0" w:top="114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6:00Z</dcterms:created>
  <dc:creator>Windows User</dc:creator>
  <dc:description/>
  <cp:keywords/>
  <dc:language>en-US</dc:language>
  <cp:lastModifiedBy>Елена Аркадьевна</cp:lastModifiedBy>
  <cp:lastPrinted>2020-03-16T16:30:00Z</cp:lastPrinted>
  <dcterms:modified xsi:type="dcterms:W3CDTF">2020-03-16T11:31:00Z</dcterms:modified>
  <cp:revision>3</cp:revision>
  <dc:subject/>
  <dc:title/>
</cp:coreProperties>
</file>