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к написанию рабочей программы по предмету:</w:t>
      </w:r>
    </w:p>
    <w:p>
      <w:pPr>
        <w:pStyle w:val="Normal"/>
        <w:ind w:left="567"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 в Российской Федерации» +ред. от 13.07.2015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от </w:t>
      </w:r>
      <w:r>
        <w:rPr>
          <w:sz w:val="28"/>
          <w:szCs w:val="28"/>
          <w:shd w:fill="EEEEEE" w:val="clear"/>
        </w:rPr>
        <w:t>30 августа 2013 г. №1015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(Зарегистрировано в Минюсте России 01.10.2013 N 30067);</w:t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 Министерства образования и науки Российской Федерации от 17 июля 2015 г. № 734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»:</w:t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каз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от 31 марта 2014 г. № 253;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Calibri"/>
          <w:sz w:val="28"/>
          <w:szCs w:val="28"/>
        </w:rPr>
        <w:t>- постановление Главного государственного санитарного врача Российской Федерации от 10 июля 2015 г. № 2</w:t>
      </w:r>
      <w:r>
        <w:rPr>
          <w:rFonts w:eastAsia="Calibri"/>
          <w:sz w:val="28"/>
          <w:szCs w:val="28"/>
          <w:shd w:fill="EEEEEE" w:val="clear"/>
        </w:rPr>
        <w:t>6</w:t>
      </w:r>
      <w:r>
        <w:rPr>
          <w:rFonts w:eastAsia="Calibri"/>
          <w:sz w:val="28"/>
          <w:szCs w:val="28"/>
        </w:rPr>
        <w:t xml:space="preserve">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сьмо Министерства образования и науки Российской Федерации от 28 октября 2015 г. № 08-1786 «О рабочих программах учебных предметов»</w:t>
      </w:r>
    </w:p>
    <w:p>
      <w:pPr>
        <w:pStyle w:val="Normal"/>
        <w:shd w:fill="FFFFFF" w:val="clear"/>
        <w:spacing w:before="0" w:after="20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атериалы составлены по учебнику для специальных (коррекционных) образовательных учреждений </w:t>
      </w:r>
      <w:r>
        <w:rPr>
          <w:rFonts w:eastAsia="Calibri"/>
          <w:sz w:val="28"/>
          <w:szCs w:val="28"/>
          <w:lang w:val="en-US"/>
        </w:rPr>
        <w:t xml:space="preserve">VIII </w:t>
      </w:r>
      <w:r>
        <w:rPr>
          <w:rFonts w:eastAsia="Calibri"/>
          <w:sz w:val="28"/>
          <w:szCs w:val="28"/>
        </w:rPr>
        <w:t>вида «Чтение» 3 класс С.Ю.Ильина, А.А.Богданова. Москва: «Просвещение»,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Цели:</w:t>
      </w:r>
    </w:p>
    <w:p>
      <w:pPr>
        <w:pStyle w:val="Normal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навыком чтения целыми словами.</w:t>
      </w:r>
    </w:p>
    <w:p>
      <w:pPr>
        <w:pStyle w:val="Normal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76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у детей интереса к уроку чтения и к чтению как процессу;</w:t>
      </w:r>
    </w:p>
    <w:p>
      <w:pPr>
        <w:pStyle w:val="Normal"/>
        <w:widowControl w:val="false"/>
        <w:autoSpaceDE w:val="false"/>
        <w:spacing w:lineRule="auto" w:line="276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них техники чтения: правильного и выразительного чтения, обеспечение постепенного перехода от послогового чтения к чтению целым словом;</w:t>
      </w:r>
    </w:p>
    <w:p>
      <w:pPr>
        <w:pStyle w:val="Normal"/>
        <w:widowControl w:val="false"/>
        <w:autoSpaceDE w:val="false"/>
        <w:spacing w:lineRule="auto" w:line="276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детей навыков сознательного чтения: читать доступный пониманию текст вслух. шепотом, а затем и про себя. осмысленно воспринимать содержание прочитанного, сопереживать героям произведения, давать оценку их поступкам во время коллективного анализа;</w:t>
      </w:r>
    </w:p>
    <w:p>
      <w:pPr>
        <w:pStyle w:val="Normal"/>
        <w:widowControl w:val="false"/>
        <w:autoSpaceDE w:val="false"/>
        <w:spacing w:lineRule="auto" w:line="276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у них умения общаться на уроке чтения: отвечать на вопросы учителя. спрашивать одноклассников о непонятных словах, делиться впечатлениями о прочитанном. дополнять пересказы текста, рисовать к тексту словесные картинки, коллективно обсуждать предполагаемый ответ. </w:t>
      </w:r>
    </w:p>
    <w:p>
      <w:pPr>
        <w:pStyle w:val="Normal"/>
        <w:widowControl w:val="false"/>
        <w:autoSpaceDE w:val="false"/>
        <w:spacing w:lineRule="auto" w:line="276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чтения подбираются произведения народного творчества, классиков русской и зарубежной литературы, доступные пониманию статьи из газет и журналов. В процессе обучения чтению у учащихся последовательно формируется умение с помощью учителя разбираться в содержании прочитанного.</w:t>
      </w:r>
    </w:p>
    <w:p>
      <w:pPr>
        <w:pStyle w:val="Normal"/>
        <w:widowControl w:val="false"/>
        <w:autoSpaceDE w:val="false"/>
        <w:spacing w:lineRule="auto" w:line="276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на каждый год обучения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Normal"/>
        <w:widowControl w:val="false"/>
        <w:autoSpaceDE w:val="false"/>
        <w:spacing w:lineRule="auto" w:line="276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widowControl w:val="false"/>
        <w:autoSpaceDE w:val="false"/>
        <w:spacing w:lineRule="auto" w:line="276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ех годах обучения читаются произведения о нашей Родине, ее прошлом и настоящем, о мудрости и героизме русского народа.</w:t>
      </w:r>
    </w:p>
    <w:p>
      <w:pPr>
        <w:pStyle w:val="Normal"/>
        <w:widowControl w:val="false"/>
        <w:autoSpaceDE w:val="false"/>
        <w:spacing w:lineRule="auto" w:line="276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Normal"/>
        <w:spacing w:lineRule="auto" w:line="276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является важным учебным предметом русского языка в программе специальной школы. Его направленность на социализацию личности умственно отсталого ребенка, на коррекцию и развитие речемыслительных способностей детей, на формирование эмоционально отношения к действительности и нравственных позиций поведения – всё это ещё раз подчёркивает значимость обучения чтению учащихся с нарушениями интеллекта.</w:t>
      </w:r>
    </w:p>
    <w:p>
      <w:pPr>
        <w:pStyle w:val="Normal"/>
        <w:spacing w:lineRule="auto" w:line="276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На изучение предмета «Чтение» на базовом уровне отводится 35 учебных недель.  Согласно учебному плану рабочая программа для 3 класса предусматривает обучение «Чтению» в объёме 4 часов в неделю.</w:t>
      </w:r>
    </w:p>
    <w:p>
      <w:pPr>
        <w:pStyle w:val="Normal"/>
        <w:ind w:left="567" w:right="567" w:firstLine="567"/>
        <w:jc w:val="both"/>
        <w:rPr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держание учебного материала:</w:t>
      </w:r>
    </w:p>
    <w:p>
      <w:pPr>
        <w:pStyle w:val="Normal"/>
        <w:ind w:left="567" w:right="567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left="567" w:right="567"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ограмма рассчитана на 136 часов в год (4 часа в неделю)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новные требования к знаниям и умениям учащихся</w:t>
      </w:r>
    </w:p>
    <w:p>
      <w:pPr>
        <w:pStyle w:val="Style18"/>
        <w:ind w:left="567" w:right="56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должны </w:t>
      </w:r>
      <w:r>
        <w:rPr>
          <w:rStyle w:val="StrongEmphasis"/>
          <w:sz w:val="28"/>
          <w:szCs w:val="28"/>
        </w:rPr>
        <w:t>уметь:</w:t>
      </w:r>
    </w:p>
    <w:p>
      <w:pPr>
        <w:pStyle w:val="Style18"/>
        <w:ind w:left="567" w:right="566" w:hanging="0"/>
        <w:rPr/>
      </w:pPr>
      <w:r>
        <w:rPr>
          <w:rStyle w:val="StrongEmphasis"/>
          <w:b w:val="false"/>
          <w:sz w:val="28"/>
          <w:szCs w:val="28"/>
        </w:rPr>
        <w:t>1-й уровень</w:t>
      </w:r>
      <w:r>
        <w:rPr>
          <w:sz w:val="28"/>
          <w:szCs w:val="28"/>
        </w:rPr>
        <w:br/>
        <w:t>-слушать чтение произведения учителем, отвечать на вопросы по содержанию;</w:t>
      </w:r>
    </w:p>
    <w:p>
      <w:pPr>
        <w:pStyle w:val="Style18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читать текст вслух целыми словами;</w:t>
      </w:r>
    </w:p>
    <w:p>
      <w:pPr>
        <w:pStyle w:val="Style18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но участвовать в анализе произведения;</w:t>
      </w:r>
    </w:p>
    <w:p>
      <w:pPr>
        <w:pStyle w:val="Style18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сказывать содержание рассказа по частям близко к тексту с опорой на картинный план;</w:t>
      </w:r>
    </w:p>
    <w:p>
      <w:pPr>
        <w:pStyle w:val="Style18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казывать свое отношение к поступку героя, к событию после проведенного анализа произведения;</w:t>
      </w:r>
    </w:p>
    <w:p>
      <w:pPr>
        <w:pStyle w:val="Style18"/>
        <w:ind w:left="567" w:right="56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выразительно читать наизусть 5-7 стихотворений;</w:t>
      </w:r>
    </w:p>
    <w:p>
      <w:pPr>
        <w:pStyle w:val="Style18"/>
        <w:spacing w:before="0" w:after="0"/>
        <w:ind w:left="567" w:right="56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й уровень</w:t>
      </w:r>
    </w:p>
    <w:p>
      <w:pPr>
        <w:pStyle w:val="Style18"/>
        <w:spacing w:before="0" w:after="0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шать чтение произведения учителем, отвечать на вопросы информационного плана;</w:t>
      </w:r>
    </w:p>
    <w:p>
      <w:pPr>
        <w:pStyle w:val="Style18"/>
        <w:spacing w:before="0" w:after="280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ьно читать текст вслух по слогам с постепенным переходом на чтение  целым словом часто встречающихся двусложных слов;</w:t>
      </w:r>
    </w:p>
    <w:p>
      <w:pPr>
        <w:pStyle w:val="Style18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тносить иллюстрацию с определенным отрывком текта;</w:t>
      </w:r>
    </w:p>
    <w:p>
      <w:pPr>
        <w:pStyle w:val="Style18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сказывать содержание рассказа по вопросам учителя или по картинно-символическому плану к каждому предложению;</w:t>
      </w:r>
    </w:p>
    <w:p>
      <w:pPr>
        <w:pStyle w:val="Style18"/>
        <w:ind w:left="567" w:right="56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выразительно читать наизусть 3-4 небольших  стихотворения.</w:t>
      </w:r>
    </w:p>
    <w:p>
      <w:pPr>
        <w:pStyle w:val="Normal"/>
        <w:ind w:left="-85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уроков чтения в 3 классе </w:t>
      </w:r>
    </w:p>
    <w:p>
      <w:pPr>
        <w:pStyle w:val="Normal"/>
        <w:ind w:left="-85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4 часа в неделю,  136 часов в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70"/>
        <w:gridCol w:w="1245"/>
        <w:gridCol w:w="2797"/>
        <w:gridCol w:w="2536"/>
      </w:tblGrid>
      <w:tr>
        <w:trPr>
          <w:trHeight w:val="5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 школа! – 9 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адовский. Сентя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Воскобойникову. Веселая ул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. Первое сентябр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. Драгунскому. Завтра в шко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.Шиму. Пятер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.  Смешинка. Котенок хочет в школ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рюков. Кто лучшим буд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Хомченко. Оби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ксенова. Наша учительн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загадки. Проверь себя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наступила - 14 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ысотская. Осе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.Ковалю. Последний ли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олстой. «Осень . Обсыпается весь наш бедный сад…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сказу Н.Сладкова «Кто куд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тепанов. Вороб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.Баркову. Лето на веревоч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лагинина. Улетают, улетают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.Шиму. Смешинка. Ворона и син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Воронкова За кормом  для пт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донщиков. В октяб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.Сладкову. Страшный невидим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щеев. Осень наступи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.Амбрамцевой. Сказка об осеннем вет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йданик. Доскажи словечко. Проверь себя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трудиться – 14 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Тувим. Все для все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Габе. 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рлов. Мои помощ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нка. С.Васильева. По А.Потаповой. Бабушка и внуч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. Пова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.Дружининой. Сюрпри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ысотская. Маргари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Хомченко. Пугов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донщиков. Портних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. Пугов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сачев. Смешинка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Голявкину. Как я помогал маме мыть по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.Баруздину Как Алешке учиться надое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Родари. Чем пахнут ремесла.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 о зверятах – 14 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.Чарушину. Лис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.Н.Сладкову. Смешинка. Лисица и е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араховская. Зая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.Пришвину. Е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огданова. Смеш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.Баркову. Материнская з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риходько Пин и Гв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Снегиреву. Бел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.Житкову. Гал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Гаранжину. Куриный воспитан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.Тарловскому. Добрый вол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.Носову. Живая шля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Вершинину. Смешинка</w:t>
            </w:r>
          </w:p>
          <w:p>
            <w:pPr>
              <w:pStyle w:val="Normal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.Павловой. Котя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. Кошкин щ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.Пляцковскому. Сердитый бульд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ир сказок - 10 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. Лиса и журав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. Храбрый бар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. Лиса и тетер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народная сказка. Овечка и вол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народная сказка. Медведь и пче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ская народная сказка. Тигр и ли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ская народная сказка. Лиса и куропа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хазская народная сказка. Куцый хво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народная сказка. Глупый кот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-зима – 21 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.Ой ты, зимушка-зима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Бианки. Заяц, Косач, Медведь и Дед Моро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адовский. Декабр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Воронковой. Как елку наряжа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ригорьев. Смеши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опов. В новогоднюю ноч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Ячменевой. Смеш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.Усачеву. Как Дед Мороз сделал себе помощ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.Потаповой. Такой вот гер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Есенин. Зи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уворова. Подар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В.Голявкину. У Ники новые лыж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евчук. С прогул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.Быковой. Неудачная наход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уриков. Дет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ригорьев. Смеши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.Чарушину. Что за зверь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.Шиму Не стучать-все спя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тепанов. Зай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.Сладкову. Еловая каш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лександрова. Снеж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.Баруздину. Коллективная печ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никин, Н.Майданик. Доскажи словечк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нельзя, а так можно - 11 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.Ягафаровой. Снегирь и Синич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Хомченко. Птица-син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донщиков. Дельный сов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гздынь. Смешинка. Положили на поду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Толстому. Косточ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.Георгиеву. Праздничный сто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. За игр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уздин. Бр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едугин. Как Артемка котенка сп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Осеевой. Подви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емьянов. Смешинка. Девочка-копу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Бирюкову. Лесные докт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окно стучится – 20 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. «Зима недаром злится…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Бирюкову. Весенняя пес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народная песня. Весня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.Шиму. Сосуль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песня. Выгляни, Солнышк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бова. Мамин портр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явский. Разноцветный подар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едугин. Тихо-тих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еф. Лицом к вес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бова. Ледох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.Фархади. Сон медвежо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донщиков. Медведь проснул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Хасанова, С.Шамсутдинова. Смеш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Бианки. Заяц на дере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гореловский. Наши г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Скребицкому. Скворуш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елоусов. Весенняя гост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.Ушинскому. Пчелки на разведк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.Баркову. Тюльпа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авельева. Доскажи словечк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истории – 8 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архади. Перепутан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Остеру. Эх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ибаев. Кто кем станови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сачев. Волшебный бараб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ляцковский. Шиш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Ю.Степанову. Портр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ородицкая. Булочная песе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любимая – 9 ч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донщиков. Скворец на чужбин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.Ушинскому. Наше Отечество (отрыво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.Кудрявцевой. Флаг Ро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льин. Главный город стра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тепанов.  Пес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сачев. День Поб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.Баруздину. Страшный кл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.Алексееву. Тульские пря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!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лето! – 6 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сачев. Что такое лето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.Воронковой. Что сказала бы мама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ружинина. Земля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асильева. Смешинк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Хомченко Куда исчез гриб?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.Бианки. Еж спасите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.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75" w:hanging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567" w:right="1275" w:hanging="567"/>
        <w:jc w:val="both"/>
        <w:rPr>
          <w:bCs/>
          <w:spacing w:val="-1"/>
        </w:rPr>
      </w:pPr>
      <w:r>
        <w:rPr>
          <w:bCs/>
          <w:spacing w:val="-1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209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0:00Z</dcterms:created>
  <dc:creator>USER</dc:creator>
  <dc:description/>
  <cp:keywords/>
  <dc:language>en-US</dc:language>
  <cp:lastModifiedBy>Евгений</cp:lastModifiedBy>
  <cp:lastPrinted>2020-01-23T11:28:00Z</cp:lastPrinted>
  <dcterms:modified xsi:type="dcterms:W3CDTF">2020-02-25T07:50:00Z</dcterms:modified>
  <cp:revision>2</cp:revision>
  <dc:subject/>
  <dc:title>ЧТЕНИЕ</dc:title>
</cp:coreProperties>
</file>