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РАСПИСКА № ______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О ПОЛУЧЕНИИ ДОКУМЕНТОВ О ПРИЕМЕ РЕБЕНКА В   ____КЛАСС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В ОБЩЕОБРАЗОВАТЕЛЬНУЮ ОРГАНИЗАЦИЮ</w:t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eastAsia="ru-RU"/>
        </w:rPr>
        <w:t>МАОУ Чернокоровскую  СОШ  ГО Богданович Свердлов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Документы на имя __________________________________________________________________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ab/>
        <w:tab/>
        <w:tab/>
        <w:tab/>
      </w:r>
      <w:r>
        <w:rPr>
          <w:i/>
          <w:sz w:val="20"/>
          <w:lang w:eastAsia="ru-RU"/>
        </w:rPr>
        <w:t>(фамилия, имя, отчество полностью)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>Входящий номер заявления  № _____   от  «_____» ___________ 202_ г.</w:t>
      </w:r>
    </w:p>
    <w:p>
      <w:pPr>
        <w:pStyle w:val="Normal"/>
        <w:suppressAutoHyphens w:val="false"/>
        <w:jc w:val="both"/>
        <w:rPr>
          <w:i/>
          <w:i/>
          <w:sz w:val="20"/>
          <w:lang w:eastAsia="ru-RU"/>
        </w:rPr>
      </w:pPr>
      <w:r>
        <w:rPr>
          <w:i/>
          <w:sz w:val="20"/>
          <w:lang w:eastAsia="ru-RU"/>
        </w:rPr>
        <w:t>(перечень представленных документов):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1. Заявление родителей (законных представителей) о приеме в МАОУ Чернокоровскую СОШ ГО Богданович.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2. Свидетельство о рождении ребенка (копия).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3. Справка о регистрации по месту пребывания на закрепленной территории.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4.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5. ______________________________________________________________________________________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приняты в МАОУ Чернокоровскую СОШ                  «_____» ___________ 202_ г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Документы сдал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Ответственное лицо, принявшее документы __________________  /______________________/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ab/>
        <w:t>(подпись)</w:t>
        <w:tab/>
        <w:t xml:space="preserve">         (Ф.И.О.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М.П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Телефоны для получения информации: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МАОУ Чернокоровская СОШ  тел. 8 (34376) 33-6-25 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4:00Z</dcterms:created>
  <dc:creator>KAG</dc:creator>
  <dc:description/>
  <cp:keywords/>
  <dc:language>en-US</dc:language>
  <cp:lastModifiedBy>Елена Аркадьевна</cp:lastModifiedBy>
  <dcterms:modified xsi:type="dcterms:W3CDTF">2021-11-30T07:10:00Z</dcterms:modified>
  <cp:revision>4</cp:revision>
  <dc:subject/>
  <dc:title/>
</cp:coreProperties>
</file>